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běrové řízení „Tisk materiálů pro projekty OP VK“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1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tázka: Prosím o specifikaci pojmu prvotisk - chcete první výtisk, nebo snad digitalní výtisk před tiskem?</w:t>
      </w:r>
      <w:r>
        <w:rPr>
          <w:sz w:val="24"/>
          <w:szCs w:val="24"/>
        </w:rPr>
        <w:t xml:space="preserve"> Pod pojmem prvotisk je myšlen první výtisk, dle kterého Zadavatel bude moci zkontrolovat, zda výtisk odpovídá jeho představě. </w:t>
        <w:b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783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7:00Z</dcterms:created>
  <dc:creator>Grey</dc:creator>
  <dc:description/>
  <cp:keywords/>
  <dc:language>en-US</dc:language>
  <cp:lastModifiedBy>František Lemfeld</cp:lastModifiedBy>
  <dcterms:modified xsi:type="dcterms:W3CDTF">2010-06-15T13:34:00Z</dcterms:modified>
  <cp:revision>4</cp:revision>
  <dc:subject/>
  <dc:title>Výběrové řízení „Propagační předměty“</dc:title>
</cp:coreProperties>
</file>