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67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4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23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é talenty pro vědu a výzkum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a distribuce tištěných materiálů pro  projekt „Nové talenty pro vědu a výzkum“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.6.201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B – Technická univerzita Ostrava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5/2172, 708 33 Ostrava-Poruba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Ivo Vondrák, CSc.</w:t>
            </w:r>
          </w:p>
          <w:p>
            <w:pPr>
              <w:pStyle w:val="Normal"/>
              <w:jc w:val="both"/>
              <w:rPr/>
            </w:pPr>
            <w:r>
              <w:rPr/>
              <w:t>tel.: +420 597 325 285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ivo</w:t>
              </w:r>
              <w:r>
                <w:rPr>
                  <w:rStyle w:val="InternetLink"/>
                  <w:lang w:val="pt-BR"/>
                </w:rPr>
                <w:t>.vondrak@vsb.cz</w:t>
              </w:r>
            </w:hyperlink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891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8910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na Mlatečková</w:t>
            </w:r>
          </w:p>
          <w:p>
            <w:pPr>
              <w:pStyle w:val="Normal"/>
              <w:jc w:val="both"/>
              <w:rPr/>
            </w:pPr>
            <w:r>
              <w:rPr/>
              <w:t>tel.: +420 597 323 022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ana</w:t>
              </w:r>
              <w:r>
                <w:rPr>
                  <w:rStyle w:val="InternetLink"/>
                  <w:lang w:val="sv-SE"/>
                </w:rPr>
                <w:t>.mlateckova@vsb.cz</w:t>
              </w:r>
            </w:hyperlink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Datum zveřejnění výzvy: 22. 6.2010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Termín pro vyžádání dodatečných informací týkajících se zakázky: nejpozději do 2. 7. 2010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Datum a čas doručení nabídek: 14. 7. 2010 do 13.00 hod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jc w:val="both"/>
              <w:rPr/>
            </w:pPr>
            <w:r>
              <w:rPr/>
              <w:t>Konečné rozhodnutí o výběru nabídky: do 30. 7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Předmětem veřejné zakázky je služba: zhotovení a distribuce tištěných materiálů v rámci projektu CZ.1.07/2.3.00/09.0235.</w:t>
            </w:r>
            <w:r>
              <w:rPr/>
              <w:t xml:space="preserve"> Dodavatel zabezpečí všechny služby související s tisky, a to konkrétně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Grafický návrh pro specifikované tiskoviny dle grafického manuálu projektu, který je již vytvořen (propagační materiály pro workshopy a konference, složky, pozvánky na konferenci, letáky s nabídkou aktivit Demonstračních center, postery)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Úprava podkladů pro tisk dodaných zadavatelem v elektronické podobě v dohodnutém formátu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Korektury vytvořených materiálů v elektronické podobě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Vytištění materiálů ve dvou etapách (v druhé etapě budou materiály pro tisk inovovány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Návrh systému distribuce tištěných materiálů na vybrané ZŠ, SŠ a VŠ </w:t>
            </w:r>
            <w:r>
              <w:rPr>
                <w:b/>
              </w:rPr>
              <w:t>dle distribučního seznamu</w:t>
            </w:r>
            <w:r>
              <w:rPr/>
              <w:t xml:space="preserve"> s počty výtisků, který je ke stažení na www stránkách projektu na adrese: </w:t>
            </w:r>
            <w:hyperlink r:id="rId5">
              <w:r>
                <w:rPr>
                  <w:rStyle w:val="InternetLink"/>
                </w:rPr>
                <w:t>http://www.talenty-pro-vedu.cz/vyberova-rizeni.php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Realizace distribuce ve dvou etapách a její doložení formou předávacího protokolu (předávací protokol a průvodní dopis dodá zadavate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Počty škol v jednotlivých krajích</w:t>
            </w:r>
          </w:p>
          <w:tbl>
            <w:tblPr>
              <w:tblW w:w="6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880"/>
              <w:gridCol w:w="880"/>
              <w:gridCol w:w="1400"/>
              <w:gridCol w:w="960"/>
              <w:gridCol w:w="960"/>
            </w:tblGrid>
            <w:tr>
              <w:trPr>
                <w:trHeight w:val="720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raj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Š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Š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čet obyvatel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Š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čet měst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sk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250 25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ib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 3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l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7 32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l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1 4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40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Úst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5 89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elkem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3</w:t>
                  </w:r>
                </w:p>
              </w:tc>
              <w:tc>
                <w:tcPr>
                  <w:tcW w:w="8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7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jc w:val="both"/>
              <w:rPr/>
            </w:pPr>
            <w:r>
              <w:rPr/>
              <w:t>Bližší specifikace tisků:</w:t>
            </w:r>
          </w:p>
          <w:tbl>
            <w:tblPr>
              <w:tblW w:w="6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0"/>
              <w:gridCol w:w="780"/>
              <w:gridCol w:w="2140"/>
              <w:gridCol w:w="740"/>
              <w:gridCol w:w="760"/>
            </w:tblGrid>
            <w:tr>
              <w:trPr>
                <w:trHeight w:val="465" w:hRule="atLeast"/>
              </w:trPr>
              <w:tc>
                <w:tcPr>
                  <w:tcW w:w="2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ázev</w:t>
                  </w:r>
                </w:p>
              </w:tc>
              <w:tc>
                <w:tcPr>
                  <w:tcW w:w="7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ks celkem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ližší specifikace tisků</w:t>
                  </w:r>
                </w:p>
              </w:tc>
              <w:tc>
                <w:tcPr>
                  <w:tcW w:w="7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ks   9/2010</w:t>
                  </w:r>
                </w:p>
              </w:tc>
              <w:tc>
                <w:tcPr>
                  <w:tcW w:w="76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čet ks   3/201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pagační materiály pro workshopy a konference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0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A4, 4/4, 135g  křída lesk +graf. návrh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ýroba složek na konferenci a workshopy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35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ložka A4 s chlopněmi, složka 150g křída lesk, 4/0 + výsek + nová šablona, + grafický návrh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ýroba pozvánek na konferenci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 00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L ( 210x99mm) 200g křída lesk, 4/0 +grafický návrh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120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ýroba nabídky možností, Demonstračního centra Ostrava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 00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ták A4, 4/4, 75 g LWC +grafický návrh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120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ční materiál do DC-Poster A0 (k pověšení na stěnu) – ke každému exponátu, velikost formátu A0, oboustranně zalaminováno, lišty dole i nahoře včetně oček, celkem 60 ks +grafický návrh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sk - manuály pro technickou výuku 6.tř. ZŠ dle seznamu škol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44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ál A4, obálka 200g křída lesk, 4/0 ofsetový lak matný 1/0 + vnitřní listy - 30 stran, 135 g křída lesk , 4/4, Vazba V1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22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sk - manuály pro technickou výuku 7.tř. ZŠ dle seznamu škol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44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ál A4, obálka 200g křída lesk, 4/0 ofsetový lak matný 1/0 + vnitřní listy - 30 stran, 135 g křída lesk , 4/4, Vazba V1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22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sk - manuály pro technickou výuku 8.tř. ZŠ dle seznamu škol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44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ál A4, obálka 200g křída lesk, 4/0 ofsetový lak matný 1/0 + vnitřní listy - 30 stran, 135 g křída lesk , 4/4, Vazba V1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2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sk - manuály pro technickou výuku 9.tř. ZŠ dle seznamu škol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 44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ál A4, obálka 200g křída lesk, 4/0 ofsetový lak matný 1/0 + vnitřní listy - 30 stran, 135 g křída lesk , 4/4, Vazba V1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2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2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sk - manuály pro technickou výuku 1. ročník SŠ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36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ál A4, obálka 200g křída lesk, 4/0 ofsetový lak matný 1/0 + vnitřní listy - 30 stran, 135 g křída lesk , 4/4, Vazba V1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18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sk - manuály pro technickou výuku 2. ročník SŠ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36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ál A4, obálka 200g křída lesk, 4/0 ofsetový lak matný 1/0 + vnitřní listy - 30 stran, 135 g křída lesk , 4/4, Vazba V1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18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sk - manuály pro technickou výuku 3. ročník SŠ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36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ál A4, obálka 200g křída lesk, 4/0 ofsetový lak matný 1/0 + vnitřní listy - 30 stran, 135 g křída lesk , 4/4, Vazba V1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18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sk - manuály pro technickou výuku 4. ročník SŠ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36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ál A4, obálka 150g křída lesk, 4/0 ofsetový lak matný 1/0 + vnitřní listy - 30 stran, 80 g ofset, 4/4, Vazba V1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18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18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120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isk - manuály pro technickou výuku VŠ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200</w:t>
                  </w:r>
                </w:p>
              </w:tc>
              <w:tc>
                <w:tcPr>
                  <w:tcW w:w="2140" w:type="dxa"/>
                  <w:tcBorders>
                    <w:bottom w:val="single" w:sz="4" w:space="0" w:color="000000"/>
                  </w:tcBorders>
                  <w:shd w:fill="CCCC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nuál A4, obálka 200g křída lesk, 4/0 ofsetový lak matný 1/0 + vnitřní listy - 30 stran, 135 g křída lesk , 4/4, Vazba V1</w:t>
                  </w:r>
                </w:p>
              </w:tc>
              <w:tc>
                <w:tcPr>
                  <w:tcW w:w="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10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 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980.358,- Kč bez DPH (2.376.430,- Kč včetně DPH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malého rozsahu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rmín dodání zboží: </w:t>
            </w:r>
            <w:r>
              <w:rPr/>
              <w:t>je předběžně stanoven takto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/>
              <w:t>1. Tisky a distribuce – 9-12/2010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/>
              <w:t>2. Tisky a distribuce – 3-6/2011</w:t>
            </w:r>
          </w:p>
          <w:p>
            <w:pPr>
              <w:pStyle w:val="Normal"/>
              <w:jc w:val="both"/>
              <w:rPr/>
            </w:pPr>
            <w:r>
              <w:rPr/>
              <w:t>Konkrétní datum bude upřesněno v objednávce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UO</w:t>
            </w:r>
          </w:p>
          <w:p>
            <w:pPr>
              <w:pStyle w:val="Normal"/>
              <w:jc w:val="both"/>
              <w:rPr/>
            </w:pPr>
            <w:r>
              <w:rPr/>
              <w:t>17. listopadu 15/2172</w:t>
            </w:r>
          </w:p>
          <w:p>
            <w:pPr>
              <w:pStyle w:val="Normal"/>
              <w:jc w:val="both"/>
              <w:rPr/>
            </w:pPr>
            <w:r>
              <w:rPr/>
              <w:t>708 33  Ostrava-Porub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keepNext w:val="true"/>
              <w:keepLines/>
              <w:spacing w:before="0" w:after="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tanovení kritérií výběrového řízení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 xml:space="preserve">80% </w:t>
            </w:r>
            <w:r>
              <w:rPr/>
              <w:t>nabídková cena</w:t>
            </w:r>
          </w:p>
          <w:p>
            <w:pPr>
              <w:pStyle w:val="Normal"/>
              <w:ind w:left="357" w:hanging="0"/>
              <w:rPr/>
            </w:pPr>
            <w:r>
              <w:rPr>
                <w:b/>
              </w:rPr>
              <w:t xml:space="preserve">20% </w:t>
            </w:r>
            <w:r>
              <w:rPr/>
              <w:t>kvalita a</w:t>
            </w:r>
            <w:r>
              <w:rPr>
                <w:b/>
              </w:rPr>
              <w:t xml:space="preserve"> </w:t>
            </w:r>
            <w:r>
              <w:rPr/>
              <w:t>rozsah nabízených služeb spojených s realizací</w:t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ind w:left="357" w:hanging="0"/>
              <w:rPr/>
            </w:pPr>
            <w:r>
              <w:rPr/>
              <w:tab/>
              <w:t>zakázky</w:t>
            </w:r>
          </w:p>
          <w:p>
            <w:pPr>
              <w:pStyle w:val="Odstavecseseznamem"/>
              <w:spacing w:before="0" w:after="60"/>
              <w:ind w:left="0" w:hanging="0"/>
              <w:contextualSpacing/>
              <w:jc w:val="both"/>
              <w:rPr/>
            </w:pPr>
            <w:r>
              <w:rPr>
                <w:b/>
              </w:rPr>
              <w:t>Celkové hodnocení: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hodnotící komise po posouzení nabídek sestaví jejich pořadí pomocí kombinace dílčích kritérií od nejvhodnější k nejméně vhodné. Nabídky budou pro každé dílčí kritérium ohodnoceny na stupnici 0-100 bodů</w:t>
            </w:r>
            <w:r>
              <w:rPr>
                <w:lang w:eastAsia="en-US"/>
              </w:rPr>
              <w:t>;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nabídka, která je v daném dílčím kritériu nejvýhodnější, obdrží za toto kritérium 100 bodů. Ostatní nabídky získají takové bodové ohodnocení, které vyjadřuje míru splnění daného dílčího kritéria</w:t>
            </w:r>
            <w:r>
              <w:rPr>
                <w:lang w:eastAsia="en-US"/>
              </w:rPr>
              <w:t>;</w:t>
            </w:r>
          </w:p>
          <w:p>
            <w:pPr>
              <w:pStyle w:val="Zkladntext2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pacing w:lineRule="auto" w:line="240" w:before="0" w:after="20"/>
              <w:ind w:left="714" w:right="142" w:hanging="357"/>
              <w:jc w:val="both"/>
              <w:rPr/>
            </w:pPr>
            <w:r>
              <w:rPr/>
              <w:t>pro číselně vyjádřitelná kritéria se přitom použije vzorce: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– </w:t>
            </w:r>
            <w:r>
              <w:rPr/>
              <w:t>u kritérií, kdy má nejvhodnější nabídka nejnižší hodnotu (cena)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100 x nejnižší hodnota x váha (%) </w:t>
            </w:r>
            <w:r>
              <w:rPr>
                <w:b/>
              </w:rPr>
              <w:t>/</w:t>
            </w:r>
            <w:r>
              <w:rPr/>
              <w:t xml:space="preserve"> hodnocená nabídka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– </w:t>
            </w:r>
            <w:r>
              <w:rPr/>
              <w:t>u kritérií, kdy má nejvhodnější nabídka nejvyšší hodnotu</w:t>
            </w:r>
          </w:p>
          <w:p>
            <w:pPr>
              <w:pStyle w:val="Zkladntext2"/>
              <w:spacing w:lineRule="auto" w:line="240" w:before="0" w:after="20"/>
              <w:ind w:left="720" w:right="142" w:hanging="0"/>
              <w:jc w:val="both"/>
              <w:rPr/>
            </w:pPr>
            <w:r>
              <w:rPr/>
              <w:t xml:space="preserve">100 x hodnocená nabídka x váha (%) </w:t>
            </w:r>
            <w:r>
              <w:rPr>
                <w:b/>
              </w:rPr>
              <w:t>/</w:t>
            </w:r>
            <w:r>
              <w:rPr/>
              <w:t xml:space="preserve"> nejvyšší nabídka</w:t>
            </w:r>
          </w:p>
          <w:p>
            <w:pPr>
              <w:pStyle w:val="Zkladntext2"/>
              <w:spacing w:lineRule="auto" w:line="240" w:before="0" w:after="0"/>
              <w:ind w:left="714" w:right="142" w:hanging="357"/>
              <w:jc w:val="both"/>
              <w:rPr/>
            </w:pPr>
            <w:r>
              <w:rPr/>
              <w:t>d)</w:t>
              <w:tab/>
              <w:t>pro hodnocení nečíselně vyjádřitelných kritérií se použije stupnice 1-100. Nejvhodnější nabídce je přiřazen nejvyšší počet (100 bodů), výsledná hodnota pro jednotlivé nabídky je počet bodů hodnocené nabídky x váha (%)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righ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ákladní kvalifikační předpoklady:</w:t>
            </w:r>
          </w:p>
          <w:p>
            <w:pPr>
              <w:pStyle w:val="Normal"/>
              <w:autoSpaceDE w:val="false"/>
              <w:spacing w:before="0" w:after="60"/>
              <w:ind w:right="142" w:hanging="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Čestné prohlášení</w:t>
            </w:r>
            <w:r>
              <w:rPr>
                <w:lang w:eastAsia="en-US"/>
              </w:rPr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a)</w:t>
              <w:tab/>
              <w:t>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b)</w:t>
              <w:tab/>
              <w:t>že nebyl pravomocně odsouzen pro trestný čin, jehož skutková podstata souvisí s předmětem podnikání navrhovatele podle zvláštních právních předpisů nebo došlo k zahlazení odsouzení za spáchání takového trestného čin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c)</w:t>
              <w:tab/>
              <w:t>že nenaplnil skutkovou podstatu jednání nekalé soutěže formou podplácení podle zvláštního právního předpisu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d)</w:t>
              <w:tab/>
              <w:t>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e)</w:t>
              <w:tab/>
              <w:t>že není v likvidaci, případně nehodlá uzavřít své zastoupení v České republic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f)</w:t>
              <w:tab/>
              <w:t>že nemá v evidenci daní zachyceny daňové nedoplatky, a to jak v 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g)</w:t>
              <w:tab/>
              <w:t>že nemá nedoplatek na pojistném a na penále na veřejné zdravotní pojištění, a to jak v 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h)</w:t>
              <w:tab/>
              <w:t>že nemá nedoplatek na pojistném a na penále na sociální zabezpečení a příspěvku na státní politiku zaměstnanosti, a to jak v České republice, tak v zemi sídla, místa podnikání či bydliště navrhovatele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i)</w:t>
              <w:tab/>
              <w:t>že nebyl v posledních 3 letech pravomocně disciplinárně potrestán či mu nebylo pravomocně uloženo kárné opatření podle zvláštních právních předpisů; 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18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j) </w:t>
              <w:tab/>
              <w:t>že není veden v rejstříku osob se zákazem plnění veřejných zakázek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right="14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rofesní a technické kvalifikační předpoklady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/>
            </w:pPr>
            <w:r>
              <w:rPr>
                <w:lang w:eastAsia="en-US"/>
              </w:rPr>
              <w:t>a)</w:t>
              <w:tab/>
              <w:t>originál nebo ověřená kopie výpisu z obchodního rejstříku ne starší 90 kalendářních dn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b)</w:t>
              <w:tab/>
              <w:t>oprávnění k jiné činnosti vydané podle zvláštních právních předpisů, která je předmětem činnosti dodavatele, ne starší 90 kalendářních dnů;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14" w:right="142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c)</w:t>
              <w:tab/>
              <w:t>prohlášení o délce působení na trhu, stručný profil společnosti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Nabídka musí obsahovat závazný návrh smlouv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60"/>
              <w:ind w:left="284" w:hanging="284"/>
              <w:jc w:val="both"/>
              <w:rPr/>
            </w:pPr>
            <w:r>
              <w:rPr/>
              <w:t xml:space="preserve">Nabídka musí obsahovat přesnou identifikaci a popis všech služeb spojených s plněním předmětu zakázky a vyplněnou cenovou nabídku.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 235/2004 Sb., o dani z přidané hodnoty)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Formální požadavky a další zadávací podmínk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>Nabídky musí být formulovány tak, aby byly jednoznačné a srozumitelné, nepřipouští se variantní řešení. Opak může vést k vyřazení nabídk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Cena</w:t>
            </w:r>
            <w:r>
              <w:rPr/>
              <w:t xml:space="preserve"> musí být uvedena v Kč pro jednotlivé položky zadání, s členěním cena bez DPH, DPH a celková cena včetně DPH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>
                <w:b/>
              </w:rPr>
              <w:t>Cena za zhotovení tisků a služeb souvisejících s tisky a distribucí je max. 1.980.358,- Kč bez DPH, DPH 396.072,- Kč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 xml:space="preserve"> </w:t>
            </w:r>
            <w:r>
              <w:rPr/>
              <w:t xml:space="preserve">Nabídka musí být vyhotovena v českém jazyce, </w:t>
            </w:r>
            <w:r>
              <w:rPr>
                <w:b/>
              </w:rPr>
              <w:t>v jednom originále a dvou identických kopiích</w:t>
            </w:r>
            <w:r>
              <w:rPr/>
              <w:t xml:space="preserve"> podepsaných statutárním zástupcem uchazeč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>
                <w:b/>
              </w:rPr>
              <w:t>Nabídky musejí být doručeny poštou nebo osobně přes podatelnu VŠB-TUO na adresu zadavatele</w:t>
            </w:r>
            <w:r>
              <w:rPr/>
              <w:t>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      </w:t>
            </w:r>
            <w:r>
              <w:rPr/>
              <w:t>Ing. Marcel Klus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      </w:t>
            </w:r>
            <w:r>
              <w:rPr/>
              <w:t>Děkanát Fakulty strojní A 335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      </w:t>
            </w:r>
            <w:r>
              <w:rPr/>
              <w:t>VŠB –TU Ostrav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      </w:t>
            </w:r>
            <w:r>
              <w:rPr/>
              <w:t>17. listopadu 15/2172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708 33 Ostrava-Poruba,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 </w:t>
            </w:r>
            <w:r>
              <w:rPr/>
              <w:t xml:space="preserve">nejpozději v den a hodinu uvedenou v zadávací       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 </w:t>
            </w:r>
            <w:r>
              <w:rPr/>
              <w:t xml:space="preserve">dokumentaci. Na nabídky doručené po tomto termínu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       </w:t>
            </w:r>
            <w:r>
              <w:rPr/>
              <w:t>nebude brán zřetel a budou automaticky vyřazen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714" w:hanging="357"/>
              <w:jc w:val="both"/>
              <w:rPr/>
            </w:pPr>
            <w:r>
              <w:rPr/>
              <w:t>Nabídky musí být podány v zapečetěné obálce, na které musí být uvedeny následující údaje: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adresa pro podání nabídek uvedená v zadávací dokumentaci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rPr/>
            </w:pPr>
            <w:r>
              <w:rPr/>
              <w:t xml:space="preserve">evidenční číslo zadávacího řízení: </w:t>
            </w:r>
            <w:r>
              <w:rPr>
                <w:b/>
              </w:rPr>
              <w:t>CZ.1.07/2.3.00/09.0235-TISKY A DISTRIBUCE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věta: „Neotevírat před termínem otevírání nabídek“,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60"/>
              <w:jc w:val="both"/>
              <w:rPr/>
            </w:pPr>
            <w:r>
              <w:rPr/>
              <w:t>identifikace uchazeče.</w:t>
            </w:r>
          </w:p>
          <w:p>
            <w:pPr>
              <w:pStyle w:val="Normal"/>
              <w:spacing w:before="0" w:after="60"/>
              <w:ind w:left="720" w:hanging="0"/>
              <w:jc w:val="both"/>
              <w:rPr/>
            </w:pPr>
            <w:r>
              <w:rPr/>
              <w:t>Do obálky vložte rovněž CD ROM s úplným textem nabídky ve formátu MS OFFI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Jakékoli nedodržení těchto pravidel bude mít za následek vyřazení nabídk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>
                <w:b/>
              </w:rPr>
              <w:t xml:space="preserve">Dodatečné informace týkající se zadávacích podmínek budou na požádání sděleny na e-mail a rovněž budou všem účastníkům VŘ k dispozici na www stránce projektu: </w:t>
            </w:r>
            <w:hyperlink r:id="rId6">
              <w:r>
                <w:rPr>
                  <w:rStyle w:val="InternetLink"/>
                  <w:b/>
                </w:rPr>
                <w:t>http://www.talenty-pro-vedu.cz/vyberova-rizeni.php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714" w:hanging="357"/>
              <w:jc w:val="both"/>
              <w:rPr/>
            </w:pPr>
            <w:r>
              <w:rPr/>
              <w:t>Uchazeči jsou vázáni svými nabídkami po dobu průběhu výběrového řízení. Ve výjimečném případě si zadavatel vyhrazuje právo požádat uchazeče o rozšíření období platnosti nabídky o maximálně 30 dnů.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/>
              <w:t>odmítnout všechny předlože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rušit výběrové řízení bez udání dův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vracet podané nabíd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žádat si dodatečně doplnění k podkladům uvedeným v zadávacích podmínká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a smluvní pokutu v případě prodlení plnění dle smlouvy, příp. při porušení podstatné povinnosti plynoucí ze smlouvy, a to ve výši 0,1% z celkové částky zakázky denně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c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u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marcel.klus@vsb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55075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vo.vondrak@vsb.cz" TargetMode="External"/><Relationship Id="rId4" Type="http://schemas.openxmlformats.org/officeDocument/2006/relationships/hyperlink" Target="mailto:jana.mlateckova@vsb.cz" TargetMode="External"/><Relationship Id="rId5" Type="http://schemas.openxmlformats.org/officeDocument/2006/relationships/hyperlink" Target="http://www.talenty-pro-vedu.cz/vyberova-rizeni.php" TargetMode="External"/><Relationship Id="rId6" Type="http://schemas.openxmlformats.org/officeDocument/2006/relationships/hyperlink" Target="http://www.talenty-pro-vedu.cz/vyberova-rizeni.php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marcel.klus@vsb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1:00Z</dcterms:created>
  <dc:creator>klimovae</dc:creator>
  <dc:description/>
  <cp:keywords/>
  <dc:language>en-US</dc:language>
  <cp:lastModifiedBy>Stoudj</cp:lastModifiedBy>
  <cp:lastPrinted>2010-02-11T14:02:00Z</cp:lastPrinted>
  <dcterms:modified xsi:type="dcterms:W3CDTF">2010-06-16T11:24:00Z</dcterms:modified>
  <cp:revision>3</cp:revision>
  <dc:subject/>
  <dc:title>Výzva k podání nabídek</dc:title>
</cp:coreProperties>
</file>