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0/16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Registrační čísla projektů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2.2.00/07.0447, CZ.1.07/2.2.00/07.045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vy projektů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ovace bakalářských a navazujících magisterských studijních programů na Ekonomicko-správní fakultě MU, Inovace doktorských studijních oborů na Ekonomicko-správní fakultě MU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jní literatura pro projekty ESF M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arykova univerzi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omicko-správní fakulta M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pová 41a, 602 00 Brno-Pisár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Název obchodních firem vybraných dodavatelů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ABOOKS, spol.s.r.o – pro části 1, 2, 3, 5, 6, 7, 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HEMIAN VENTURES, spol. s.r.o. – 4, 9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a dodavatelů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EGABOOKS, spol.s.r.o. – pro části 1, 2, 3, 5, 6, 7, 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ebohostická 2283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 Praha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HEMIAN VENTURES, spol. s.r.o. – 4, 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ělnická 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00 Praha 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y oprávněné jednat jménem dodavatelů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MEGABOOKS, spol.s.r.o.: PhDr. Petr Hubík, jednat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BOHEMIAN VENTURES, spol. s.r.o.: Iveta Hermann, jednatelk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ů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ABOOKS, spol.s.r.o: 481171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HEMIAN VENTURES, spol. s.r.o.: 0067624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hael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rňá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haela.hornakova@econ.m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42054949499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9:44:00Z</dcterms:created>
  <dc:creator>klimovae</dc:creator>
  <dc:description/>
  <cp:keywords/>
  <dc:language>en-US</dc:language>
  <cp:lastModifiedBy>76105</cp:lastModifiedBy>
  <dcterms:modified xsi:type="dcterms:W3CDTF">2010-06-16T09:44:00Z</dcterms:modified>
  <cp:revision>2</cp:revision>
  <dc:subject/>
  <dc:title>Výsledek výzvy k podávání nabídek</dc:title>
</cp:coreProperties>
</file>