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02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centrum pro zvýšení zájmu mládeže o výzkumné profese v oblasti informačních a komunik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pro kurzy Cis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M SYSTEM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vílova 1826, 148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elena Jetelová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81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ilekp@fe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9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ilekp@feec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0:00Z</dcterms:created>
  <dc:creator>klimovae</dc:creator>
  <dc:description/>
  <cp:keywords/>
  <dc:language>en-US</dc:language>
  <cp:lastModifiedBy>RNDr. Petr Bílek</cp:lastModifiedBy>
  <dcterms:modified xsi:type="dcterms:W3CDTF">2010-06-16T10:00:00Z</dcterms:modified>
  <cp:revision>2</cp:revision>
  <dc:subject/>
  <dc:title/>
</cp:coreProperties>
</file>