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2</w:t>
        <w:br/>
        <w:t>Projektová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ředložená projektová dokumentace v tištěné i elektronické verzi je co do rozsahu i obsahu shodná s dokumentací ověřenou stavebním úřadem v … ve vztahu k … (doplňte typ rozhodnutí stavebního úřadu, jeho č.j. a datum rozhodnutí), jež je doloženo v příloze č. 11 projektové žádosti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 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6:00Z</dcterms:created>
  <dc:creator>Marek Halberstadt</dc:creator>
  <dc:description/>
  <cp:keywords/>
  <dc:language>en-US</dc:language>
  <cp:lastModifiedBy>castkovam</cp:lastModifiedBy>
  <dcterms:modified xsi:type="dcterms:W3CDTF">2009-07-22T06:36:00Z</dcterms:modified>
  <cp:revision>11</cp:revision>
  <dc:subject/>
  <dc:title/>
</cp:coreProperties>
</file>