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V – Zakládání fi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květ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, Z DŮVODU nesplnění požadavků zadavatele ani jedním z uchaze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ný z uchazečů nesplnil požadavky zadavatele – veřejná zakázka byla zrušena a bude znovu vyhláše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9:00Z</dcterms:created>
  <dc:creator>klimovae</dc:creator>
  <dc:description/>
  <cp:keywords/>
  <dc:language>en-US</dc:language>
  <cp:lastModifiedBy>ugh</cp:lastModifiedBy>
  <dcterms:modified xsi:type="dcterms:W3CDTF">2010-06-16T12:10:00Z</dcterms:modified>
  <cp:revision>3</cp:revision>
  <dc:subject/>
  <dc:title/>
</cp:coreProperties>
</file>