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smt.cz</w:t>
        </w:r>
      </w:hyperlink>
      <w:r>
        <w:rPr>
          <w:rFonts w:cs="Calibri" w:ascii="Calibri" w:hAnsi="Calibri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Číslo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/10/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gram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ční číslo projekt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1.07/4.2.00/06.0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ektivní transfer znalostí (EF-TRAN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ika V – Zakládání fire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h zakázky: (</w:t>
            </w:r>
            <w:r>
              <w:rPr>
                <w:rFonts w:cs="Calibri" w:ascii="Calibri" w:hAnsi="Calibri"/>
              </w:rPr>
              <w:t xml:space="preserve">služba/dodávka/stavební práce)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hlášení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června 20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/ obchodní firma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á republika - Ministerstvo školství, mládeže a tělovýchov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melitská 7, 118 12 Praha 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oba oprávněná zastupovat zadavatele</w:t>
            </w:r>
            <w:r>
              <w:rPr>
                <w:rFonts w:cs="Calibri" w:ascii="Calibri" w:hAnsi="Calibri"/>
              </w:rPr>
              <w:t>, vč. kontaktních údajů (telefon a emailová adresa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Ing. Vlastimil Růžička, CSc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městek ministryn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234 811 52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: vlastimil.ruzicka@msmt.cz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229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í osoba zadavatele</w:t>
            </w:r>
            <w:r>
              <w:rPr>
                <w:rFonts w:cs="Calibri" w:ascii="Calibri" w:hAnsi="Calibri"/>
              </w:rPr>
              <w:t>, vč. kontaktních údajů (telefon a emailová adresa)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tin Podaři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vý manaž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234 811 46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 martin.podaril@msmt.cz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pro podávání nabídek</w:t>
            </w:r>
            <w:r>
              <w:rPr>
                <w:rFonts w:cs="Calibri" w:ascii="Calibri" w:hAnsi="Calibri"/>
              </w:rPr>
              <w:t xml:space="preserve"> (data zahájení a ukončení příjmu, vč. času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hůta podání nabídky končí dn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0. června 2010 v 12: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předmětu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racování metodiky, která bude popisovat problematiku zakládání firem s kapitálovou účastí (či vstup do existujících firem) vysokými školami a veřejnými výzkumnými institucemi. Musí obsahovat, mimo popisu právního prostředí, rovněž zásady a způsoby analýzy a následného hodnocení firmy, postupy pro rozhodování, způsoby kontroly a prosazování vlastnických práv, rizika a jejich řízení, způsoby financování, vystoupení, či likvidace firmy atd. Předpokládá se rovněž zpracování vzorových dokumentů a uvedení názorných příkladů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á hodnota zakázky v Kč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.000,- Kč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hůta dodání</w:t>
            </w:r>
            <w:r>
              <w:rPr>
                <w:rFonts w:cs="Calibri" w:ascii="Calibri" w:hAnsi="Calibri"/>
              </w:rPr>
              <w:t xml:space="preserve"> (zpracování zakázky)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pokládaný termín ukončení je nejpozději 5 měsíců od podpisu smlouvy s vítězným uchazečem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ísta dodání/převzetí nabídky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sterstvo školství, mládeže a tělovýchov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or Evropských programů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melitská 7, 118 12 Praha 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dnotící kritéri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shd w:fill="FFFFFF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nomická výhodnost nabídky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bez DPH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%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 xml:space="preserve">Způsob řešení Veřejné zakázk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%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ožadavky na prokázání splnění základní a profesní kvalifikace dodavatele </w:t>
            </w:r>
            <w:r>
              <w:rPr>
                <w:rFonts w:cs="Calibri" w:ascii="Calibri" w:hAnsi="Calibri"/>
              </w:rPr>
              <w:t>na základě zadávací dokumenta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estné prohlášení uchazeče prokazující splnění základních kvalifikačních předpokladů uvedených v § 53 odst. 1 písm. a) až i) zákona č. 137/2006 Sb., o veřejných zakázkách, ve znění pozdějších předpisů, podepsané osobou oprávněnou jednat za uchazeče nebo jeho jménem (viz Příloha č. 1 Zadávací dokumentace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pis z obchodního rejstříku, pokud je v něm zapsán, či výpis z jiné obdobné evidence, pokud je v ní zapsán ne starší 90 kalendářních dnů k poslednímu dni, v němž mohou být nabídky podán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ěřená kopie dokladu o oprávnění k podniká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žadavek na uvedení kontaktní osoby uchazeč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žadavek na písemnou formu nabíd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a musí být Zadavateli podána v písemné formě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nnost uchovávat doklady a umožnit kontrol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smlouvě uzavírané s vybraným Dodavatelem bude Dodavatel zavázán povinností uchovávat po dobu 10 let od skončení plnění zakázky doklady související s plněním této zakázky a povinností umožnit osobám oprávněným k výkonu kontroly projektu, z něhož je zakázka hrazena, provést kontrolu těchto dokladů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Calibri" w:hAnsi="Calibri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4895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13:00Z</dcterms:created>
  <dc:creator>klimovae</dc:creator>
  <dc:description/>
  <cp:keywords/>
  <dc:language>en-US</dc:language>
  <cp:lastModifiedBy>ugh</cp:lastModifiedBy>
  <cp:lastPrinted>2010-05-13T12:43:00Z</cp:lastPrinted>
  <dcterms:modified xsi:type="dcterms:W3CDTF">2010-06-16T12:13:00Z</dcterms:modified>
  <cp:revision>2</cp:revision>
  <dc:subject/>
  <dc:title>                                                                                                        Výzva k podání nabídek</dc:title>
</cp:coreProperties>
</file>