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</w:rPr>
      </w:pPr>
      <w:r>
        <w:rPr>
          <w:sz w:val="32"/>
        </w:rPr>
        <w:t xml:space="preserve">Statut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edaile Ministerstva školství, mládeže a tělovýchovy</w:t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V Praze dne  4. 6. 2010 </w:t>
      </w:r>
    </w:p>
    <w:p>
      <w:pPr>
        <w:pStyle w:val="Normlnweb"/>
        <w:rPr/>
      </w:pPr>
      <w:r>
        <w:rPr/>
        <w:t xml:space="preserve">                                                                                                              </w:t>
      </w:r>
      <w:r>
        <w:rPr/>
        <w:t>Č. j. 9705/2010-25</w:t>
      </w:r>
    </w:p>
    <w:p>
      <w:pPr>
        <w:pStyle w:val="Normlnweb"/>
        <w:rPr>
          <w:b/>
          <w:b/>
        </w:rPr>
      </w:pPr>
      <w:r>
        <w:rPr>
          <w:b/>
        </w:rPr>
        <w:t xml:space="preserve">Článek I </w:t>
      </w:r>
    </w:p>
    <w:p>
      <w:pPr>
        <w:pStyle w:val="Normlnweb"/>
        <w:rPr/>
      </w:pPr>
      <w:r>
        <w:rPr/>
        <w:t xml:space="preserve">1. Ministerstvo školství, mládeže a tělovýchovy uděluje svou resortní medaili. </w:t>
      </w:r>
    </w:p>
    <w:p>
      <w:pPr>
        <w:pStyle w:val="Normlnweb"/>
        <w:jc w:val="both"/>
        <w:rPr/>
      </w:pPr>
      <w:r>
        <w:rPr/>
        <w:t xml:space="preserve">Avers Medaile Ministerstva školství, mládeže a tělovýchovy (dále jen „Medaile MŠMT“) znázorňuje člověka s rozepjatýma rukama, stojícího v úhlu vektorů vycházejících z prvního písmene abecedy a obracejících se vzhůru nad stylizovanou sovou jako symbolem moudrosti. Na opise je zjednodušený latinský název Ministerstva školství, mládeže a tělovýchovy "Ministerium Educationis Rei Publicae Bohemicae". Vnitřní opis je heslem J. A. Komenského: "Quicumque homo natus est hominem agere discat". ("Kdokoliv se narodí jako člověk, nechť se učí jednati jako člověk"). Revers medaile je čtvercová deska se jmény českých a moravských pedagogů a učitelů, v jejichž středu je poprsí J. A. Komenského z profilu. Opis reversu je teze J. A. Komenského: "Omnia sponte fluant: absit violentia rebus." ("Nechť vše plyne podle své vůle a bez násilného působení.") Ve volných segmentech jsou symboly Země, Nebe a Přírody převzaté z Komenského sigmentu. Autorem medaile je akad. sochař Zdeněk Kolářský. </w:t>
      </w:r>
    </w:p>
    <w:p>
      <w:pPr>
        <w:pStyle w:val="Normlnweb"/>
        <w:jc w:val="both"/>
        <w:rPr/>
      </w:pPr>
      <w:r>
        <w:rPr/>
        <w:t>2. Medaile Ministerstva školství, mládeže a tělovýchovy se uděluje fyzickým osobám, právnickým osobám, popřípadě též skupinám fyzických osob za významnou pedagogickou, výchovnou, vědeckou, sportovní nebo uměleckou činnost vykonávanou v oblasti školství, mládeže nebo tělovýchovy nebo za mimořádný záslužný čin při zajišťování a zlepšování podmínek pro výchovu a vzdělávání v České republice; fyzické osobě lze medaili udělit též při příležitosti životního nebo pracovního výročí za dlouhodobé a vynikající působení v oblasti školství, mládeže nebo tělovýchovy.</w:t>
      </w:r>
    </w:p>
    <w:p>
      <w:pPr>
        <w:pStyle w:val="Normlnweb"/>
        <w:jc w:val="both"/>
        <w:rPr/>
      </w:pPr>
      <w:r>
        <w:rPr/>
        <w:t xml:space="preserve">3. Medaile MŠMT se uděluje ve dvou stupních: </w:t>
      </w:r>
    </w:p>
    <w:p>
      <w:pPr>
        <w:pStyle w:val="Normlnweb"/>
        <w:rPr/>
      </w:pPr>
      <w:r>
        <w:rPr/>
        <w:t>a) stříbrná - 1. stupeň, za dlouhodobou vynikající pedagogickou činnost, mimořádně záslužné nebo výjimečné činy v oblasti výchovy a vzdělávání,</w:t>
      </w:r>
    </w:p>
    <w:p>
      <w:pPr>
        <w:pStyle w:val="Normlnweb"/>
        <w:rPr/>
      </w:pPr>
      <w:r>
        <w:rPr/>
        <w:t>b) bronzová - 2. stupeň, za vynikající pedagogickou činnost.</w:t>
      </w:r>
    </w:p>
    <w:p>
      <w:pPr>
        <w:pStyle w:val="Normlnweb"/>
        <w:jc w:val="both"/>
        <w:rPr/>
      </w:pPr>
      <w:r>
        <w:rPr/>
        <w:t xml:space="preserve">Uděluje se jednotlivcům, výjimečně institucím nebo kolektivům v rámci resortu školství, mládeže a tělovýchovy, ocenění však může být přiznáno i osobě či instituci mimo resort, jestliže zásluha odpovídá kritériím podle odstavce 2. </w:t>
      </w:r>
    </w:p>
    <w:p>
      <w:pPr>
        <w:pStyle w:val="Normlnweb"/>
        <w:jc w:val="both"/>
        <w:rPr/>
      </w:pPr>
      <w:r>
        <w:rPr/>
        <w:t>4. Medaili MŠMT uděluje ministr/ministryně školství, mládeže a tělovýchovy (dále jen „ministr/ministryně“) jedenkrát ročně u příležitosti Dne učitelů 28. března.</w:t>
      </w:r>
    </w:p>
    <w:p>
      <w:pPr>
        <w:pStyle w:val="Normlnweb"/>
        <w:rPr/>
      </w:pPr>
      <w:r>
        <w:rPr>
          <w:b/>
        </w:rPr>
        <w:br/>
        <w:t xml:space="preserve">Článek II </w:t>
      </w:r>
    </w:p>
    <w:p>
      <w:pPr>
        <w:pStyle w:val="Normlnweb"/>
        <w:rPr/>
      </w:pPr>
      <w:r>
        <w:rPr/>
        <w:t xml:space="preserve">1. Písemný návrh, který se zasílá odboru organizačně správních činností a dalšího vzdělávání pedagogických pracovníků, musí obsahovat: </w:t>
      </w:r>
    </w:p>
    <w:p>
      <w:pPr>
        <w:pStyle w:val="Normlnweb"/>
        <w:jc w:val="both"/>
        <w:rPr/>
      </w:pPr>
      <w:r>
        <w:rPr/>
        <w:t xml:space="preserve">a) přesné označení oceňovaného (u osob jméno, příjmení, tituly, datum narození, adresa bydliště a pracoviště; u institucí jejich název a sídlo s přesnou adresou), </w:t>
      </w:r>
    </w:p>
    <w:p>
      <w:pPr>
        <w:pStyle w:val="Normlnweb"/>
        <w:rPr/>
      </w:pPr>
      <w:r>
        <w:rPr/>
        <w:t xml:space="preserve">b) zdůvodnění navrhovaného ocenění. </w:t>
      </w:r>
    </w:p>
    <w:p>
      <w:pPr>
        <w:pStyle w:val="Normlnweb"/>
        <w:jc w:val="both"/>
        <w:rPr/>
      </w:pPr>
      <w:r>
        <w:rPr/>
        <w:t>2. Konečná lhůta pro podání návrhů na udělení Medaile MŠMT je stanovena na 31. ledna. Anonymní návrhy nejsou akceptovány.</w:t>
      </w:r>
    </w:p>
    <w:p>
      <w:pPr>
        <w:pStyle w:val="Normlnweb"/>
        <w:jc w:val="both"/>
        <w:rPr/>
      </w:pPr>
      <w:r>
        <w:rPr/>
        <w:t xml:space="preserve">3. Návrh na udělení Medaile MŠMT vyhodnocuje odbor organizačně správních činností a dalšího vzdělávání pedagogických pracovníků a projednává gremiální porada příslušného náměstka/příslušné náměstkyně ministra/ministryně. </w:t>
      </w:r>
    </w:p>
    <w:p>
      <w:pPr>
        <w:pStyle w:val="Normlnweb"/>
        <w:jc w:val="both"/>
        <w:rPr/>
      </w:pPr>
      <w:r>
        <w:rPr/>
        <w:t xml:space="preserve">4. O udělení Medaile MŠMT a stupni ocenění rozhoduje na základě návrhu příslušného náměstka/náměstkyně ministr/ministryně. </w:t>
      </w:r>
    </w:p>
    <w:p>
      <w:pPr>
        <w:pStyle w:val="Normlnweb"/>
        <w:rPr/>
      </w:pPr>
      <w:r>
        <w:rPr/>
        <w:t xml:space="preserve">5. Medaili MŠMT uděluje ministr/ministryně osobně, nebo jím/jí pověřený zástupce. </w:t>
      </w:r>
    </w:p>
    <w:p>
      <w:pPr>
        <w:pStyle w:val="Normlnweb"/>
        <w:jc w:val="both"/>
        <w:rPr/>
      </w:pPr>
      <w:r>
        <w:rPr/>
        <w:t>6. Udělení Medaile MŠMT se osvědčuje diplomem, který obsahuje jméno vyznamenaného, důvod ocenění a datum udělení. Diplom je opatřen státním znakem České republiky a podpisem ministra/ministryně. O udělení Medaile MŠMT vede věcně příslušný odbor elektronickou evidenci obsahující tytéž skutečnosti jako diplom.</w:t>
      </w:r>
    </w:p>
    <w:p>
      <w:pPr>
        <w:pStyle w:val="Normlnweb"/>
        <w:rPr/>
      </w:pPr>
      <w:r>
        <w:rPr>
          <w:b/>
        </w:rPr>
        <w:t>Článek III</w:t>
      </w:r>
    </w:p>
    <w:p>
      <w:pPr>
        <w:pStyle w:val="Normlnweb"/>
        <w:rPr/>
      </w:pPr>
      <w:r>
        <w:rPr/>
        <w:t xml:space="preserve">Medaili MŠMT lze udělit i k uctění památky "in memoriam". </w:t>
      </w:r>
    </w:p>
    <w:p>
      <w:pPr>
        <w:pStyle w:val="Normlnweb"/>
        <w:rPr/>
      </w:pPr>
      <w:r>
        <w:rPr>
          <w:b/>
        </w:rPr>
        <w:t>Článek IV</w:t>
      </w:r>
    </w:p>
    <w:p>
      <w:pPr>
        <w:pStyle w:val="Normlnweb"/>
        <w:jc w:val="both"/>
        <w:rPr/>
      </w:pPr>
      <w:r>
        <w:rPr/>
        <w:t xml:space="preserve">Náklady spojené s udílením Medaile MŠMT hradí Ministerstvo školství, mládeže a tělovýchovy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Ministryně, v. 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6:00Z</dcterms:created>
  <dc:creator>uzivatel</dc:creator>
  <dc:description/>
  <cp:keywords/>
  <dc:language>en-US</dc:language>
  <cp:lastModifiedBy>nezval</cp:lastModifiedBy>
  <cp:lastPrinted>2010-05-28T10:19:00Z</cp:lastPrinted>
  <dcterms:modified xsi:type="dcterms:W3CDTF">2010-06-17T08:06:00Z</dcterms:modified>
  <cp:revision>2</cp:revision>
  <dc:subject/>
  <dc:title/>
</cp:coreProperties>
</file>