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23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4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0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tví v oblasti energetiky a životního prostřední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vku výpočetní a prezentační technik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a prezentační techni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201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 – TU OSTRAV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 2172, Ostrava – Poruba, 708 3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adim Farana, CS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adim.farana@vsb.cz ,</w:t>
            </w:r>
          </w:p>
          <w:p>
            <w:pPr>
              <w:pStyle w:val="Normal"/>
              <w:jc w:val="both"/>
              <w:rPr/>
            </w:pPr>
            <w:r>
              <w:rPr/>
              <w:t>59 732 12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Ing. Lumír Hruží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lumir.hruzik@vsb.cz </w:t>
            </w:r>
          </w:p>
          <w:p>
            <w:pPr>
              <w:pStyle w:val="Normal"/>
              <w:jc w:val="both"/>
              <w:rPr/>
            </w:pPr>
            <w:r>
              <w:rPr/>
              <w:t>59 732 43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rmín pro zveřejnění výzvy: 22.6. 20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Lhůta pro podání nabídek začne běžet dne </w:t>
            </w:r>
            <w:r>
              <w:rPr>
                <w:b/>
              </w:rPr>
              <w:t>22.6. 2010</w:t>
            </w:r>
            <w:r>
              <w:rPr/>
              <w:t xml:space="preserve"> a skončí dne  </w:t>
            </w:r>
            <w:r>
              <w:rPr>
                <w:b/>
              </w:rPr>
              <w:t>9.7.2010 ve 12:00 hod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Předpokládaný termín plnění: do 14 dnů po podpisu smlouvy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se týká nákupu  technických zařízení, jejichž specifikace je uvedena dále v popisu předmětu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stanovena absolutní částkou v české měně a to v členění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lková nabídková cena plnění celého předmětu veřejné zakázky bez DP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azba v % a výše DPH celkové nabídkové ceny plnění celého předmětu veřejné zakáz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lková nabídková cena plnění celého předmětu veřejné zakázky včetně DP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Celková max. cena zakázky činí </w:t>
            </w:r>
            <w:r>
              <w:rPr>
                <w:b/>
              </w:rPr>
              <w:t>143 000 Kč bez DPH, tj. 171 600 Kč včetně DPH.</w:t>
            </w:r>
            <w:r>
              <w:rPr/>
              <w:t xml:space="preserve"> Překročení celkové nabídkové ceny není možné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V nabídce budou rovněž uvedeny dílčí ceny jednotlivých zařízen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ez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azba v % a výše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 DPH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řekročení jednotlivých dílčích položek rovněž není možné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eznam zařízení a jejich specifikace jsou uvedeny následovně. Maximální ceny v Kč, které jsou uvedeny v závorce jsou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</w:rPr>
              <w:t>1) 1x záznamové zařízení multimediálního charakteru skládající se z kamery a fotoaparát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(max. cena obou zařízení celkem do 39 200 Kč včetně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PH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</w:rPr>
              <w:t>digitální videokamera,</w:t>
            </w:r>
            <w:r>
              <w:rPr/>
              <w:t xml:space="preserve"> minimální parametry: 3Mpx, cca 10x opt./500x dig. zoom, vysoká světelnost optiky, SDHC slot, video Full HD (AVCHD), foto cca 4000x2500, USB 2.0, výstup A/V + HDMI, dodávka včetně paměťového média SDHC 32 GB a software na zpracování vide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</w:rPr>
              <w:t>Fotoaparát,</w:t>
            </w:r>
            <w:r>
              <w:rPr>
                <w:bCs/>
              </w:rPr>
              <w:t xml:space="preserve"> minim</w:t>
            </w:r>
            <w:r>
              <w:rPr/>
              <w:t xml:space="preserve">ální parametry: digitální zrcadlovka, CMOS 15 Mpx, cca 4500x3000 px, 9bodový AF, ISO 100-12000, 3" TFT LCD, Live View, video Full HD, SDHC slot, blesk, řízení záblesku, USB 2.0, dodávka včetně paměťového média SDHC, 16 GB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2 ks. skenerů: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</w:rPr>
              <w:t>skener</w:t>
            </w:r>
            <w:r>
              <w:rPr/>
              <w:t xml:space="preserve"> </w:t>
            </w:r>
            <w:r>
              <w:rPr>
                <w:b/>
              </w:rPr>
              <w:t>A4</w:t>
            </w:r>
            <w:r>
              <w:rPr/>
              <w:t xml:space="preserve">  </w:t>
            </w:r>
            <w:r>
              <w:rPr>
                <w:b/>
                <w:bCs/>
              </w:rPr>
              <w:t>(max. cena do 16 000 Kč včetně DPH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minimální parametry: stolní plochý barevný skener, konektor USB 2.0, rozlišení cca 9600x6400 dpi, 48 bitová hloubka barev, vestavěná prosvětlovací jednotka pro skenování filmů a diapozitivů všech běžných formátů. Skener bude mimo běžné skenování používán při tvorbě informačních materiálů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kener </w:t>
            </w:r>
            <w:r>
              <w:rPr/>
              <w:t xml:space="preserve">formát A3 </w:t>
            </w:r>
            <w:r>
              <w:rPr>
                <w:b/>
                <w:bCs/>
              </w:rPr>
              <w:t>(max. cena do 30 000 Kč včetně DPH)</w:t>
            </w:r>
          </w:p>
          <w:p>
            <w:pPr>
              <w:pStyle w:val="Normal"/>
              <w:jc w:val="both"/>
              <w:rPr/>
            </w:pPr>
            <w:r>
              <w:rPr/>
              <w:t>Minimální parametry: skener s optickým rozlišením cca  9600x4800 dpi, barevná hloubka 48 bite, funkce odstraňování RGB, snímač CCD, U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3 ks. laserové ukazovátko: (max. cena za 1 ks. do 2000 Kč včetně DPH, dohromady za 3 ks. max. do 6000 Kč včetně DPH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elené laserové ukazovátko pro ovládaní prezentací, USB, LCD display s časovačem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3 ks. webkamera: (max. cena za 1 ks. do  2500 Kč včetně DPH, dohromady za 3 ks. max. do 7500 Kč včetně DPH)</w:t>
            </w:r>
            <w:r>
              <w:rPr>
                <w:rFonts w:cs="Symbo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Značková webová kamera. Min. parametry: Rozlišení cca 2 MPIx, automatické ostření, s mikrofonem, USB rozhraní, rozlišení videa HD ( cca 1600x1200), až 30 sn/s. Pro PC takt 1,5 GHz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1 ks. dataprojektor (max. cena za 1 ks. do 35 000 Kč včetně DPH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4"/>
              <w:outlineLvl w:val="2"/>
              <w:rPr/>
            </w:pPr>
            <w:r>
              <w:rPr/>
              <w:t>Přenosný dataprojektor, 3LCD, 3000 ANSI Lum, nativní rozlišení WXGA min. (cca 1280x800), max. rozlišení UXGA (cca 1600×1200 bodů) ,kontrast cca 1800:1, lampa od 140W, S-Video, USB, dálkové ovládání, repro 1W, hmotnost do 2,5 k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) 1 ks. přenosná víceúčelová prezentační tabu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(max. cena za 1 ks. do </w:t>
            </w:r>
            <w:r>
              <w:rPr>
                <w:b/>
                <w:bCs/>
              </w:rPr>
              <w:t>12 000 Kč včetně DPH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obilní pojízdná víceúčelová prezentační složitelná tabule. Uzamykatelná pojezdová kolečka.</w:t>
            </w:r>
          </w:p>
          <w:p>
            <w:pPr>
              <w:pStyle w:val="Normal"/>
              <w:jc w:val="both"/>
              <w:rPr/>
            </w:pPr>
            <w:r>
              <w:rPr/>
              <w:t>Váha do 10 kg, velikost tabule cca 1500 x 1200 m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) 1 ks. přenosná víceúčelová prezentační tabu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max. cena za 1 ks. do 7</w:t>
            </w:r>
            <w:r>
              <w:rPr>
                <w:b/>
                <w:bCs/>
              </w:rPr>
              <w:t xml:space="preserve"> 000 Kč včetně DPH)</w:t>
            </w:r>
          </w:p>
          <w:p>
            <w:pPr>
              <w:pStyle w:val="Normal"/>
              <w:rPr/>
            </w:pPr>
            <w:r>
              <w:rPr/>
              <w:t xml:space="preserve">Oboustranná tabule o rozměrech cca 1200 x 900 mm, uzamykatelná pojezdová kolečka. Provedení buď oboustranně magnetická tabule, případně magnetická z jedné a korková z druhé stran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 1 ks. komunikační zařízení – komunikát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max. cena do 12 000 Kč včetně DPH)</w:t>
            </w:r>
          </w:p>
          <w:p>
            <w:pPr>
              <w:pStyle w:val="Normal"/>
              <w:jc w:val="both"/>
              <w:rPr/>
            </w:pPr>
            <w:r>
              <w:rPr/>
              <w:t>Parametry zařízení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hlopříčka displeje – minimálně 3,5“,</w:t>
            </w:r>
          </w:p>
          <w:p>
            <w:pPr>
              <w:pStyle w:val="Normal"/>
              <w:jc w:val="both"/>
              <w:rPr/>
            </w:pPr>
            <w:r>
              <w:rPr/>
              <w:t>rozlišení displeje – minimálně 480x800 pixelů,</w:t>
            </w:r>
          </w:p>
          <w:p>
            <w:pPr>
              <w:pStyle w:val="Normal"/>
              <w:jc w:val="both"/>
              <w:rPr/>
            </w:pPr>
            <w:r>
              <w:rPr/>
              <w:t>Frekvence procesoru – minimálně 0,4GHz,</w:t>
            </w:r>
          </w:p>
          <w:p>
            <w:pPr>
              <w:pStyle w:val="Normal"/>
              <w:jc w:val="both"/>
              <w:rPr/>
            </w:pPr>
            <w:r>
              <w:rPr/>
              <w:t>Kapacita baterie – minimálně 1200mAh,</w:t>
            </w:r>
          </w:p>
          <w:p>
            <w:pPr>
              <w:pStyle w:val="Normal"/>
              <w:jc w:val="both"/>
              <w:rPr/>
            </w:pPr>
            <w:r>
              <w:rPr/>
              <w:t>Rozlišení foto – minimálně 3 MPx,</w:t>
            </w:r>
          </w:p>
          <w:p>
            <w:pPr>
              <w:pStyle w:val="Normal"/>
              <w:jc w:val="both"/>
              <w:rPr/>
            </w:pPr>
            <w:r>
              <w:rPr/>
              <w:t>Bezdrátové technologie (podpora minimálně jedné uvedené technolgie) – Wi-Fi, Bluetooth, IrDA, GPRS, GSM, EDGE, CDMA, WCDMA, GPS.</w:t>
            </w:r>
          </w:p>
          <w:p>
            <w:pPr>
              <w:pStyle w:val="Normal"/>
              <w:jc w:val="both"/>
              <w:rPr/>
            </w:pPr>
            <w:r>
              <w:rPr/>
              <w:t>Podpora rozšiřujících slotů pro kar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 3 ks paměťová media – Flash disk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max. cena za 1 ks 2 300 Kč včetně DPH, dohromady max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ena za 3 ks. do 6 900 Kč včetně DPH)</w:t>
            </w:r>
          </w:p>
          <w:p>
            <w:pPr>
              <w:pStyle w:val="Normal"/>
              <w:rPr/>
            </w:pPr>
            <w:r>
              <w:rPr/>
              <w:t xml:space="preserve">Doporučená kapacita 64 GB, USB disk, vysoká rychlost čte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43 000 Kč bez DPH (171 600 Kč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rmín zahájení plnění veřejné zakázky je podmíněn ukončením zadávacího řízení a podepsáním smlouvy s vybraným uchazečem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hájení plnění veřejné zakázky: do 14 dnů od podepsání smlouvy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ísto plnění: VŠB-TU Ostrav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končení plnění: 14. den od podepsání smlouvy (přesné datum bude specifikováno ve smlouvě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u lze podat doporučenou poštou v obálce označené „Výběrové řízení – Dodávka výpočetní a prezentační techniky – Neotvírat“ na adresu: VŠB-TU OSTRAVA, Fakulta strojní, Katedra hydromechaniky a hydraulických zařízení ,17. listopadu 15/ 2172, Ostrava – Poruba, 708 33, Dr. Ing. Lumír Hruž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kázka bude hodnocena jako celek. Hodnotícími kritérii pro zadání veřejné zakázky je nejnižší celková nabídková cena bez DPH plnění celého předmětu veřejné zakázky (součet cen dílčích položek zařízení) a výkonnost, parametry a kvalita nabízeného technického zaříz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 výběrového řízení budou vyloučeny nabídky, které nesplňují  specifikaci jednotlivých zařízení. Rovněž budou vyloučeny nabídky, u kterých bude překročena předpokládaná hodnota zakázky (celková nabídková cena plnění celého předmětu veřejné zakázky), nebo bude překročena kterákoliv dílčí cena jednotlivého zařízení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abídky budou hodnoceny podle následujících dílčích kritérií a jejich va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bídková cena bez DPH ……. váha 50 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konnost, parametry a kvalita nabízeného technického zařízení ………… váha 50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) Nejnižší nabídková cena (bez DPH)………váha 50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chaze</w:t>
            </w:r>
            <w:r>
              <w:rPr>
                <w:rFonts w:cs="TimesNewRoman;Times New Roman" w:ascii="TimesNewRoman;Times New Roman" w:hAnsi="TimesNewRoman;Times New Roman"/>
              </w:rPr>
              <w:t xml:space="preserve">č </w:t>
            </w:r>
            <w:r>
              <w:rPr/>
              <w:t xml:space="preserve">uvede celkovou nabídkovou cenu plnění celého předmětu veřejné zakázky (celkovou cenu) jako celek bez DPH a s DPH. Kritériem bude: 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261"/>
              <w:gridCol w:w="1719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  <w:t>Nejnižší celková cena bez DPH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  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celková cena bez DPH hodnocené nabídky</w:t>
                  </w:r>
                </w:p>
              </w:tc>
              <w:tc>
                <w:tcPr>
                  <w:tcW w:w="2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color w:val="000000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) Výkonnost, parametry a kvalita zařízení .….. váha 50 </w:t>
            </w:r>
            <w:r>
              <w:rPr/>
              <w:t>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7"/>
              <w:gridCol w:w="180"/>
              <w:gridCol w:w="1800"/>
            </w:tblGrid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/>
                  </w:pPr>
                  <w:r>
                    <w:rPr>
                      <w:i/>
                      <w:iCs/>
                      <w:u w:val="single"/>
                    </w:rPr>
                    <w:t>Body za splnění kritéria           (hodnocená nabídka)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ind w:right="142" w:hanging="0"/>
                    <w:jc w:val="center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</w:rPr>
                    <w:t xml:space="preserve">           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42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0 bodů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42" w:hanging="0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 kritérium, které nelze vyjádřit číselně (výkonnost a kvalita technického zařízení) sestaví hodnotící komise pořadí nabídek od nejvhodnější k nejméně vhodné za použití bodovací stupnice od 1 do 10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 účely hodnocení nabídek v rámci tohoto kritéria přiřadí komise nejvýhodnější nabídce 100 bodů a ostatním nabídkám přiřadí takové bodové hodnocení, které vyjadřuje míru splnění kritéria ve vztahu k nejvhodnější nabídce.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prokázat splnění základních a profesních kvalifikačních předpokladů dodavatele daných v § 53 a § 54 zákona č. 137/2006 Sb., o veřejných zakázkách, ve znění pozdějších předpisů.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plnění kvalifikačních kritérií předloží uchazeč následující: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kvalifikační předpoklady: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prokazující základní kvalifikační předpoklady uchazeče dle v § 53 odst. 1 zákona podepsané osobou oprávněnou jednat jménem uchazeče, kdy uchazeč stvrzuje: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že nebyl pravomocně odsouzen pro trestný čin spáchaný ve prospěch zločinného spolčení, trestný čin ´časti na zločinném spolčení, legalizace výnosů z trestné činnosti, podílnictví, přijímání úplatků, podplácení, nepřímého úplatkářství, podvodu, úvěrového podvodu, včetně případů kde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navrhovatele či členem statutárního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 území České republiky, tak k zemi svého sídla, místa podnikání či bydliště.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 nebyl pravomocně odsouzen pro trestný čin, jehož skutková podstata souvisí s předmětem podnikání navrhovatele podle zvláštních právních předpisů nebo nedošlo k zahlazení odsouzení za spáchání takového trestného činu; jde-li o právnickou osobu, musí tuto podmínku splňovat statutární orgán nebo každý člen statutárního orgánu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 nenaplnil skutkovou podstatu jednání nekalé soutěže formou podplácení podle zvláštního právního předpisu;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 na jeho majetek není prohlášen konkurz nebo návrh na prohlášení konkurzu nebyl zamítnut pro nedostatek majetku navrhovatele nebo vůči němu není povoleno vyrovnání nebo zavedena nucená správa podle zvláštních předpisů;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 není v likvidaci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 nemá v evidenci daní zachyceny daňové nedoplatky, a to jak v České republice, tak v zemi sídla, místa podnikání či bydliště dodavatele;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 nemá nedoplatek na pojistném a na penále na sociálním zabezpečení a příspěvku na státní politiku zaměstnanosti, a to jak v České republice, tak v zemi sídla, místa podnikání či bydliště dodavatele;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oklad prokazující příslušné živnostenské oprávnění či licenci</w:t>
            </w:r>
            <w:r>
              <w:rPr>
                <w:sz w:val="22"/>
                <w:szCs w:val="22"/>
              </w:rPr>
              <w:t>, resp. Doklad o oprávnění k podnikání podle zvláštních předpisů v rozsahu odpovídajícím předmětu veřejné zakázky.</w:t>
            </w:r>
          </w:p>
          <w:p>
            <w:pPr>
              <w:pStyle w:val="Odstavecseseznamem"/>
              <w:spacing w:before="280" w:after="28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profesních kvalifikačních předpokladů nesmí být ke dni podání nabídky starší 90 kalendářních dnů. Možno předložit originál nebo ověřenou kopii.</w:t>
            </w:r>
          </w:p>
          <w:p>
            <w:pPr>
              <w:pStyle w:val="Odstavecseseznamem"/>
              <w:spacing w:before="0" w:after="0"/>
              <w:ind w:lef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</w:t>
            </w:r>
            <w:r>
              <w:rPr>
                <w:b/>
                <w:sz w:val="22"/>
                <w:szCs w:val="22"/>
              </w:rPr>
              <w:t>v písemné</w:t>
            </w:r>
            <w:r>
              <w:rPr>
                <w:sz w:val="22"/>
                <w:szCs w:val="22"/>
              </w:rPr>
              <w:t xml:space="preserve">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nabídce musí být uvedeny identifikační údaje uchazeče, zejména: obchodní firma, sídlo, identifikační číslo, osoba oprávněná jednat za uchazeče, příp. osoba oprávněná zastupovat uchazeče, kontaktní adresa pro písemný styk mezi uchazečem a za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ní řešení se nepřipoušt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vyhotovena v českém jazyce, </w:t>
            </w:r>
            <w:r>
              <w:rPr>
                <w:b/>
                <w:sz w:val="22"/>
                <w:szCs w:val="22"/>
              </w:rPr>
              <w:t xml:space="preserve">v jednom originále a dvou kopiích </w:t>
            </w:r>
            <w:r>
              <w:rPr>
                <w:sz w:val="22"/>
                <w:szCs w:val="22"/>
              </w:rPr>
              <w:t>podepsaných statutárním zástupc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vinnou součástí nabídky je návrh písemné smlouvy.</w:t>
            </w:r>
          </w:p>
          <w:p>
            <w:pPr>
              <w:pStyle w:val="Normal"/>
              <w:rPr/>
            </w:pPr>
            <w:r>
              <w:rPr/>
              <w:t>Návrh smlouvy musí mít písemnou formu a musí obsahovat alespoň tyto náležitost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luvní strany vč. IČ a DIČ, pokud jsou přidělen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mět plnění (konkretizovaný kvantitativně i kvalitativně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a vč. DPH a uvedení samotného DPH, příp. uvést, že dodavatel není plátcem DPH, platební podmínk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ba a místo plnění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vinnost, aby dodavatel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ékoliv nedodržení těchto pravidel bude mít za následek vyřaze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6" w:leader="none"/>
              </w:tabs>
              <w:autoSpaceDE w:val="false"/>
              <w:rPr/>
            </w:pPr>
            <w:r>
              <w:rPr>
                <w:color w:val="000000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</w:t>
            </w:r>
            <w:r>
              <w:rPr/>
              <w:t>účetnictví, a zákon č. 235/2004 Sb., o dani z přidané hodnoty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davatel je povinen uchovávat účetní záznamy (účetní doklady, účetní knihy, odpisové plány, účtový rozvrh, inventurní soupisy a záznamy dokladující formu vedení účetnictví) minimálně do r. 2025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 či změnit podmínky zadávací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evybrat vítězný návrh, pokud nebude vyhovovat jeho potřebá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jednat dále o podmínkách dodávky a ceně u vítěz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Ostravě, dne 16. června 2010                                       …………………………………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   prof. Ing. Radim Farana, CSc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děkan Fakulty strojní VŠB-TU Ostra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0:00Z</dcterms:created>
  <dc:creator>klimovae</dc:creator>
  <dc:description/>
  <cp:keywords/>
  <dc:language>en-US</dc:language>
  <cp:lastModifiedBy>Stoudj</cp:lastModifiedBy>
  <cp:lastPrinted>2010-06-16T17:36:00Z</cp:lastPrinted>
  <dcterms:modified xsi:type="dcterms:W3CDTF">2010-06-17T13:19:00Z</dcterms:modified>
  <cp:revision>3</cp:revision>
  <dc:subject/>
  <dc:title>Výzva k podání nabídek</dc:title>
</cp:coreProperties>
</file>