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2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14.00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Quo Vadis II – cesta ke vzdělán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bezpečení dodávky výpočetní techniky a spotřební elektroniky pro projekt „Quo Vadis II – cesta ke vzdělání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 5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írkevní gymnázium Německého řádu,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ŠTARNOV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nická 610, 783 13 Štěpán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 Štarnovs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363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g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áma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lamalova@cgn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1/65458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23:00Z</dcterms:created>
  <dc:creator>klimovae</dc:creator>
  <dc:description/>
  <dc:language>en-US</dc:language>
  <cp:lastModifiedBy>jiri_dostál</cp:lastModifiedBy>
  <dcterms:modified xsi:type="dcterms:W3CDTF">2010-06-16T10:43:00Z</dcterms:modified>
  <cp:revision>6</cp:revision>
  <dc:subject/>
  <dc:title/>
</cp:coreProperties>
</file>