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10/1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všechny projekty realizované Univerzitou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y řešené i budoucí řešení na UTB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y reklamních předmětů a tiskovin pro Univerzitu tomáše Bati ve Zlí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Tomáše Bati ve Zlí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Reda a.s. + Kompakt VK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sdružení vůči třetím osobám jedná na základě smlouvy o sdružení společnost Reda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 a.s. Hviezdoslavova 55b, 627 0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Ondřej Štef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85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ndřiš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eckova@rektorat.ut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76 032 3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Jindřiška Klečková</cp:lastModifiedBy>
  <dcterms:modified xsi:type="dcterms:W3CDTF">2010-06-16T15:28:00Z</dcterms:modified>
  <cp:revision>18</cp:revision>
  <dc:subject/>
  <dc:title/>
</cp:coreProperties>
</file>