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/1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.1.07/2.3.00/09.004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.1.07/2.2.00/07.01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1.07/2.4.00/12.004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.1.07/2.4.00/09.0043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Z.1.07/2.4.00/09.0062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.1.07/2.3.00/09.00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.1.07/2.4.00/12.0011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.1.07/2.3.00/07.0156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Z.1.07/2.4.00/12.0017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.1.07/2.2.00/07.017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.1.07/2.3.00/09.015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CZ.1.07/1.3.00/14.00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tivní systém přípravy pracovníků ve výzkumu a vývo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í odborného, pedagogického a manažerského vzdělávání ke zvýšení konkurenceschopnos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58</w:t>
            </w:r>
          </w:p>
          <w:p>
            <w:pPr>
              <w:pStyle w:val="Normal"/>
              <w:jc w:val="both"/>
              <w:rPr/>
            </w:pPr>
            <w:r>
              <w:rPr/>
              <w:t>Posílení spolupráce mezi MZLU v Brně a dalšími institucemi v terciárním vzdělávání a výzkumu</w:t>
            </w:r>
          </w:p>
          <w:p>
            <w:pPr>
              <w:pStyle w:val="Normal"/>
              <w:jc w:val="both"/>
              <w:rPr/>
            </w:pPr>
            <w:r>
              <w:rPr/>
              <w:t>CZ.1.07/2.4.00/12.0045</w:t>
            </w:r>
          </w:p>
          <w:p>
            <w:pPr>
              <w:pStyle w:val="Normal"/>
              <w:jc w:val="both"/>
              <w:rPr/>
            </w:pPr>
            <w:r>
              <w:rPr/>
              <w:t>Partnerská síť v oblasti speciálních plodin</w:t>
            </w:r>
          </w:p>
          <w:p>
            <w:pPr>
              <w:pStyle w:val="Normal"/>
              <w:jc w:val="both"/>
              <w:rPr/>
            </w:pPr>
            <w:r>
              <w:rPr/>
              <w:t>CZ.1.07/2.4.00/12.0043</w:t>
            </w:r>
          </w:p>
          <w:p>
            <w:pPr>
              <w:pStyle w:val="Normal"/>
              <w:jc w:val="both"/>
              <w:rPr/>
            </w:pPr>
            <w:r>
              <w:rPr/>
              <w:t>Bio Net Centrum</w:t>
            </w:r>
          </w:p>
          <w:p>
            <w:pPr>
              <w:pStyle w:val="Normal"/>
              <w:jc w:val="both"/>
              <w:rPr/>
            </w:pPr>
            <w:r>
              <w:rPr/>
              <w:t>CZ.1.07/2.4.00/12.006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zdělávání a týmová spolupráce v oblastech regenerace krajiny intenzivně narušené lidskou činnost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ční platforma pro kulturní kraji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2.0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aření s přírodními zdroji tropů a subtropů - inovace studijních programů LDF MZLU v Brn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ť na podporu spolupráce technicky a podnikatelsky zaměřených univerzit s podniky v jihomoravském kra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.1.07/2.4.00/12.00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 pro praxi - Rozvoj spolupráce mezi MZLU v Brně a podnikatelskou a veřejnou sféro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j lidských zdrojů v aplikovaném 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1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šíření nabídky odborného zahradnického vzdělávání pracovníků středních ško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1.3.000/14.00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kancelářských potřeb a tonerů pro projekty MENDEL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7. květ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Hálkova 13, Svitavy 568 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Vetr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6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ecn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ecny@mende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 135 1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f. Ing. Jaroslav Hlušek, CS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Rektor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45:00Z</dcterms:created>
  <dc:creator>klimovae</dc:creator>
  <dc:description/>
  <cp:keywords/>
  <dc:language>en-US</dc:language>
  <cp:lastModifiedBy>bezecny</cp:lastModifiedBy>
  <dcterms:modified xsi:type="dcterms:W3CDTF">2010-06-17T06:50:00Z</dcterms:modified>
  <cp:revision>4</cp:revision>
  <dc:subject/>
  <dc:title/>
</cp:coreProperties>
</file>