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/>
      </w:pPr>
      <w:r>
        <w:rPr/>
        <w:t>Příloha příkazu ministryně č. 17/2010</w:t>
      </w:r>
    </w:p>
    <w:p>
      <w:pPr>
        <w:pStyle w:val="Normal"/>
        <w:rPr>
          <w:sz w:val="22"/>
        </w:rPr>
      </w:pPr>
      <w:r>
        <w:rPr>
          <w:sz w:val="22"/>
        </w:rPr>
        <w:t>Ministerstvo školství,</w:t>
      </w:r>
    </w:p>
    <w:p>
      <w:pPr>
        <w:pStyle w:val="Normal"/>
        <w:rPr>
          <w:sz w:val="22"/>
        </w:rPr>
      </w:pPr>
      <w:r>
        <w:rPr>
          <w:sz w:val="22"/>
        </w:rPr>
        <w:t>mládeže a tělovýchovy</w:t>
      </w:r>
    </w:p>
    <w:p>
      <w:pPr>
        <w:pStyle w:val="Normal"/>
        <w:jc w:val="right"/>
        <w:rPr/>
      </w:pPr>
      <w:r>
        <w:rPr/>
        <w:t>Č. j.: 10235/2010-1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POK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účtování transferů přijatých příspěvkovými organizacemi zřizovanými Ministerstvem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  <w:t>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Tento pokyn stanoví způsob účtování transferů přijatých příspěvkovými organizacemi (dále jen „PO“) dle Českého účetního standardu pro některé vybrané účetní jednotky č. 703 „Transfery“ z rozpočtu zřizovatele. Pokyn upravuje účtování PO za účelem zajištění správného, úplného, průkazného, srozumitelného a přehledného účetnictv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í předpisy upravující způsob účtování transferů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563/1991 Sb., o účetnictví, ve znění pozdějších předpis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hláška č. 410/2009 Sb., kterou se provádějí některá ustanovení zákona </w:t>
        <w:br/>
        <w:t>č. 563/1991 Sb., o účetnictví, ve znění pozdějších předpisů, pro některé vybrané účetní jednot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áška č. 383/2009 Sb., o účetních záznamech v 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ký účetní standard pro některé vybrané účetní jednotky č. 703 „Transfery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ro účely tohoto pokynu se transfery rozu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pěvky na provoz příspěvkových organizací podle zákona č. 218/2000 Sb., </w:t>
        <w:br/>
        <w:t xml:space="preserve">o rozpočtových pravidlech a o změně některých souvisejících zákonů (rozpočtová pravidla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ově určené dota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na pořízení dlouhodobého hmotného a nehmotného majetku (mimo programové financová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a příspěvky, které jsou nebo mají být kryty z rozpočtu Evropské u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O jsou jako vybrané účetní jednotky pro zajištění vyšší míry srovnatelnosti účetních závěrek povinny se v souladu s § 36 odst. 1 zákona č. 563/1991 Sb., ve znění pozdějších předpisů, řídit účetními standardy, což se považuje za naplnění účetních metod podle zákona č. 563/1991 Sb. a věrného a poctivého obrazu předmětu účetnictv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by byla zajištěna kontinuita v účtování mezi Ministerstvem školství, mládeže </w:t>
        <w:br/>
        <w:t>a tělovýchovy (dále jen „ministerstvo“) a PO, stanovuje ministerstvo následující postupy účtová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ÚČTOVÁNÍ PŘÍSPĚVKŮ NA PROVO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tování o příspěvcích na provoz příspěvkových organizací podle rozpočtových pravide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zhledem k tomu, že nespotřebované finanční prostředky poskytnuté PO na úhradu provozních nákladů nejsou předmětem finančního vypořádání, ale tvoří zlepšený výsledek hospodaření, budou tyto příspěvky poskytnuté podle rozpočtových pravidel účtovány následovně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is pohledávky ke státnímu rozpoč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jetí prostředků na úhradu provozních výdaj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TŘETÍ</w:t>
      </w:r>
    </w:p>
    <w:p>
      <w:pPr>
        <w:pStyle w:val="Normal"/>
        <w:jc w:val="center"/>
        <w:rPr/>
      </w:pPr>
      <w:r>
        <w:rPr/>
        <w:t>ÚČTOVÁNÍ ÚČELOVĚ URČENÝCH DOTAC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tování o účelově určených dotacích, které podléhají finančnímu vypořád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Účelově určené dotace, které podléhají finančnímu vypořádání podle vyhlášky </w:t>
        <w:br/>
        <w:t>č. 52/2008 Sb., kterou se stanoví zásady a termíny finančního vypořádání vztahů se státním rozpočtem, státními finančními aktivy nebo Národním fondem, v běžném účetním období budou účtovány následovně: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jatá záloha na účelově určenou dotaci ze S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Takto bude PO účtovat o přijatých prostředcích na účelově určenou dotaci v průběhu celého běžného roku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případě, že účelově určená dotace bude vypořádána ještě v průběhu běžného roku, bude účtovat následovně:</w:t>
      </w:r>
    </w:p>
    <w:p>
      <w:pPr>
        <w:pStyle w:val="Normal"/>
        <w:ind w:firstLine="709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ořádání účelově určené dotace ze SR podle skutečno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 nespotřebované části účelově určené dota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espotřebovaná část účelově určené dotace bude ještě v průběhu běžného roku vrácena zpět na limitkový účet. Následně může být PO snížen rozpočtový limi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případě, že účelově určená dotace bude vypořádána až v následujícím účetním období, provede účetní jednotka odhad čerpání účelově určené dotace v běžném roce </w:t>
        <w:br/>
        <w:t>a zaúčtuje následovně:</w:t>
      </w:r>
    </w:p>
    <w:p>
      <w:pPr>
        <w:pStyle w:val="Normal"/>
        <w:ind w:firstLine="709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ad čerpání účelově určené dotace ze SR v běžném ro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následujícím účetním období zjistí účetní jednotka skutečné čerpání účelově určené dotace, provede její vypořádání složeným účetním zápisem a zaúčtuje následovně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účtování skutečné výše účelově určené dotace</w:t>
            </w:r>
          </w:p>
          <w:p>
            <w:pPr>
              <w:pStyle w:val="Normal"/>
              <w:rPr/>
            </w:pPr>
            <w:r>
              <w:rPr/>
              <w:t>Zúčtování dohadného účtu</w:t>
            </w:r>
          </w:p>
          <w:p>
            <w:pPr>
              <w:pStyle w:val="Normal"/>
              <w:rPr/>
            </w:pPr>
            <w:r>
              <w:rPr/>
              <w:t xml:space="preserve">Zúčtování zálohy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 nespotřebované části transfe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spotřebovaná část účelově určené dotace bude v následujícím období uhrazena na depozitní účet ministerst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ČTVRTÁ</w:t>
      </w:r>
    </w:p>
    <w:p>
      <w:pPr>
        <w:pStyle w:val="Normal"/>
        <w:jc w:val="center"/>
        <w:rPr/>
      </w:pPr>
      <w:r>
        <w:rPr/>
        <w:t>ÚČTOVÁNÍ DLOUHODOBÉHO MAJE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tování dotací na pořízení dlouhodobého nehmotného a hmotného majetku (mimo programové financování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 případě poskytnutí dotace na pořízení dlouhodobého nehmotného majetku (dále jen „DNM“) a dlouhodobého hmotného majetku (dále jen „DHM“) - netýká se majetku pořízeného prostřednictvím programové financování - bude PO účtovat následovně:</w:t>
      </w:r>
    </w:p>
    <w:p>
      <w:pPr>
        <w:pStyle w:val="Normal"/>
        <w:ind w:firstLine="709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jetí dotace na pořízení DNM, DH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Takto bude PO účtovat o přijatých prostředcích na pořízení DNM, DHM v průběhu celého běžného rok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V případě, že účelově určená dotace na pořízení DNM, DHM bude vypořádána ještě v průběhu běžného roku, bude PO účtovat následovně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 nespotřebované části do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espotřebovaná část účelově určené dotace bude ještě v průběhu běžného roku vrácena zpět na limitkový účet. Následně může být PO snížen rozpočtový limit. </w:t>
      </w:r>
    </w:p>
    <w:p>
      <w:pPr>
        <w:pStyle w:val="Normal"/>
        <w:ind w:firstLine="709"/>
        <w:jc w:val="both"/>
        <w:rPr/>
      </w:pPr>
      <w:r>
        <w:rPr/>
        <w:t>V případě, že dotace na pořízení DNM, DHM bude vypořádána až v následujícím účetním období, provede účetní jednotka odhad čerpání dotace v běžném roce a zaúčtuje následovně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ad čerpání dotace na pořízení DNM, DHM v běžném ro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následujícím účetním období zjistí účetní jednotka skutečné čerpání dotace na pořízení DNM, DHM, provede její vypořádání složeným účetním zápisem a zaúčtuje následovně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účtování skutečné výše dotace na pořízení DNM, DHM</w:t>
            </w:r>
          </w:p>
          <w:p>
            <w:pPr>
              <w:pStyle w:val="Normal"/>
              <w:rPr/>
            </w:pPr>
            <w:r>
              <w:rPr/>
              <w:t>Zúčtování dohadného účtu</w:t>
            </w:r>
          </w:p>
          <w:p>
            <w:pPr>
              <w:pStyle w:val="Normal"/>
              <w:rPr/>
            </w:pPr>
            <w:r>
              <w:rPr/>
              <w:t xml:space="preserve">Zúčtování zálohy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hrada nespotřebované části dotace na pořízení DNM, DH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spotřebovaná část dotace na pořízení DNM, DHM bude v následujícím období uhrazena na depozitní účet ministerst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PÁTÁ</w:t>
      </w:r>
    </w:p>
    <w:p>
      <w:pPr>
        <w:pStyle w:val="Normal"/>
        <w:jc w:val="center"/>
        <w:rPr/>
      </w:pPr>
      <w:r>
        <w:rPr/>
        <w:t>ÚČTOVÁNÍ NA PODROZVA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tování dotací a příspěvků poskytnutých ze zahraničí na podrozvahové úč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 případě, že se jedná o dotace a příspěvky, které jsou nebo mají být kryty z rozpočtu Evropské unie, je PO povinna účtovat na podrozvahové účt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při vzniku nároku na příspěvek nebo dotaci, které jsou nebo mají být kryty z rozpočtu Evropské unie účtují následovně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nik krátkodobé podmíněné pohledávky vůči poskytovate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při zániku nároku na příspěvek nebo dotaci, které jsou nebo mají být kryty  z rozpočtu Evropské unie, účtují následovně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oper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nik krátkodobé podmíněné pohledávky vůči poskytovate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ŠESTÁ</w:t>
      </w:r>
    </w:p>
    <w:p>
      <w:pPr>
        <w:pStyle w:val="Normal"/>
        <w:jc w:val="center"/>
        <w:rPr/>
      </w:pPr>
      <w:r>
        <w:rPr/>
        <w:t>PŘECHODNÁ USTANOVENÍ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 jsou povinny prověřit správnost použitých účetních postupů před nabytím účinnosti tohoto pokynu. V případě nesouladu jsou PO povinny zajistit přeúčtování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Příloha č.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znam účtů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1</w:t>
        <w:tab/>
        <w:t>Běžný účet</w:t>
      </w:r>
    </w:p>
    <w:p>
      <w:pPr>
        <w:pStyle w:val="Normal"/>
        <w:rPr/>
      </w:pPr>
      <w:r>
        <w:rPr/>
        <w:t>321</w:t>
        <w:tab/>
        <w:t>Dodavatelé</w:t>
      </w:r>
    </w:p>
    <w:p>
      <w:pPr>
        <w:pStyle w:val="Normal"/>
        <w:rPr/>
      </w:pPr>
      <w:r>
        <w:rPr/>
        <w:t>346</w:t>
        <w:tab/>
        <w:t>Pohledávky za státním rozpočtem</w:t>
      </w:r>
    </w:p>
    <w:p>
      <w:pPr>
        <w:pStyle w:val="Normal"/>
        <w:rPr/>
      </w:pPr>
      <w:r>
        <w:rPr/>
        <w:t>374</w:t>
        <w:tab/>
        <w:t>Přijaté zálohy na dotace</w:t>
      </w:r>
    </w:p>
    <w:p>
      <w:pPr>
        <w:pStyle w:val="Normal"/>
        <w:rPr/>
      </w:pPr>
      <w:r>
        <w:rPr/>
        <w:t>388</w:t>
        <w:tab/>
        <w:t>Dohadné účty aktivní</w:t>
      </w:r>
    </w:p>
    <w:p>
      <w:pPr>
        <w:pStyle w:val="Normal"/>
        <w:rPr/>
      </w:pPr>
      <w:r>
        <w:rPr/>
        <w:t>403</w:t>
        <w:tab/>
        <w:t>Dotace na pořízení dlouhodobého majetku</w:t>
      </w:r>
    </w:p>
    <w:p>
      <w:pPr>
        <w:pStyle w:val="Normal"/>
        <w:rPr/>
      </w:pPr>
      <w:r>
        <w:rPr/>
        <w:t>671</w:t>
        <w:tab/>
        <w:t>Výnosy z nároků na prostředky státního rozpočtu</w:t>
      </w:r>
    </w:p>
    <w:p>
      <w:pPr>
        <w:pStyle w:val="Normal"/>
        <w:rPr/>
      </w:pPr>
      <w:r>
        <w:rPr/>
        <w:t>939</w:t>
        <w:tab/>
        <w:t>Krátkodobé podmíněné pohledávky ze vztahu k prostředkům EU</w:t>
      </w:r>
    </w:p>
    <w:p>
      <w:pPr>
        <w:pStyle w:val="Normal"/>
        <w:rPr/>
      </w:pPr>
      <w:r>
        <w:rPr/>
        <w:t>999</w:t>
        <w:tab/>
        <w:t>Vyrovnávací účet k podrozvahovým účtům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dotace vyjmuté z programového financování podle rozhodnutí Ministerstva financí nebo podle zvláštních právn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30:00Z</dcterms:created>
  <dc:creator>TACR</dc:creator>
  <dc:description/>
  <cp:keywords/>
  <dc:language>en-US</dc:language>
  <cp:lastModifiedBy>brumovskal</cp:lastModifiedBy>
  <cp:lastPrinted>2010-05-18T14:52:00Z</cp:lastPrinted>
  <dcterms:modified xsi:type="dcterms:W3CDTF">2010-06-03T13:21:00Z</dcterms:modified>
  <cp:revision>30</cp:revision>
  <dc:subject/>
  <dc:title/>
</cp:coreProperties>
</file>