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4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Prohlášení o vázanosti nabídkou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  <w:szCs w:val="20"/>
        </w:rPr>
        <w:t>Zajištění konferenčních služeb a stravování v Praze</w:t>
      </w:r>
      <w:r>
        <w:rPr>
          <w:rFonts w:cs="Arial" w:ascii="Arial" w:hAnsi="Arial"/>
          <w:sz w:val="20"/>
          <w:szCs w:val="20"/>
        </w:rPr>
        <w:t xml:space="preserve"> prohlašuji, že souhlasíme se zadáním a pod</w:t>
      </w:r>
      <w:r>
        <w:rPr>
          <w:rFonts w:cs="Arial" w:ascii="Arial" w:hAnsi="Arial"/>
          <w:bCs/>
          <w:sz w:val="20"/>
          <w:szCs w:val="20"/>
        </w:rPr>
        <w:t>mínkami tohoto zadávacího řízení, všechny údaje v nabídce jsou pravdivé, a nezamlčeli jsem žádné skutečnosti podstatné pro  způsobilost k realizaci zakázky. Jsme připraveni spolehlivě a bez průtahů splnit podmínky zadání a jsme vázáni obsahem nabídky po celou dobu běhu zadávací lhů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28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49:00Z</dcterms:created>
  <dc:creator>Ing.Pavel Černý</dc:creator>
  <dc:description/>
  <dc:language>en-US</dc:language>
  <cp:lastModifiedBy>Windows User</cp:lastModifiedBy>
  <cp:lastPrinted>2010-05-10T09:38:00Z</cp:lastPrinted>
  <dcterms:modified xsi:type="dcterms:W3CDTF">2010-06-01T14:49:00Z</dcterms:modified>
  <cp:revision>2</cp:revision>
  <dc:subject/>
  <dc:title>ČESTNÉ PROHLÁŠENÍ</dc:title>
</cp:coreProperties>
</file>