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 6, § 12 odst. 3 a § 18 odst. 3 zákona č. 137/2006 Sb., o veřejných zakázkách, v platném znění (dále jen zákon) a Směrnice MŠMT ČR upravující zadávání zakázek malého rozsahu č. j. 2371/2009-14 ze dne 23. července 2009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/10/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plošného zavádění školních vzdělávacích programů</w:t>
            </w:r>
          </w:p>
          <w:p>
            <w:pPr>
              <w:pStyle w:val="Normal"/>
              <w:rPr/>
            </w:pPr>
            <w:r>
              <w:rPr>
                <w:b/>
              </w:rPr>
              <w:t>v odborném vzdělávání  - KURIKULUM 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zřízení regionálnÍHO konzultačníHO centRA pro potřeby projektu Kurikulum S – část 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rPr/>
            </w:pPr>
            <w:r>
              <w:rPr/>
              <w:t>tel.: +420 274 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evírání obálek s nabídkam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7. 2010 v 13:00 hod, v sídle  zadavatele, NÚOV, Weilova 1271/6, 102 00  Praha 10 – Hostivař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3. 6. 2010 do 12. 7. 2010 do 10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budou přijímány po celou dobu běhu lhůty pro podání nabídek v pracovních dnech v době od 09:00 hodin do 12:00 hodin a od 13:00 hodin do 15:00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lední den lhůty pro podání nabídek pouze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lnění: ode dne podpisu rámcové smlouv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Místem plnění zakázky je </w:t>
            </w:r>
            <w:r>
              <w:rPr>
                <w:b/>
                <w:bCs/>
              </w:rPr>
              <w:t xml:space="preserve">Zlínský kraj. </w:t>
            </w:r>
            <w:r>
              <w:rPr/>
              <w:t>Doba trvání: do 31.01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(dále jen VZ) je výběr dodavatele pro zřízení a zajištění činnosti regionálního konzultačního centra (dále „RKC“) </w:t>
            </w:r>
            <w:r>
              <w:rPr>
                <w:b/>
              </w:rPr>
              <w:t>ve Zlínském kraji</w:t>
            </w:r>
            <w:r>
              <w:rPr/>
              <w:t>.  Podrobná specifikace předmětu plnění veřejné zakázky je uvedena v příloze č.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hodnota zakázky bez DPH je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</w:rPr>
              <w:t>1 242 000,-- Kč</w:t>
            </w:r>
            <w:r>
              <w:rPr/>
              <w:t xml:space="preserve"> (1 490 400,-- Kč včetně DPH) a odpovídá maximální cen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a bude odevzdána v uzavřené obálce opatřené zpáteční adresou uchazeč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NEOTVÍRAT</w:t>
            </w:r>
            <w:r>
              <w:rPr>
                <w:b/>
              </w:rPr>
              <w:t xml:space="preserve"> „</w:t>
            </w:r>
            <w:r>
              <w:rPr>
                <w:b/>
                <w:caps/>
                <w:color w:val="0000FF"/>
              </w:rPr>
              <w:t>zřízení regionálnÍHO konzultačnÍHO centRA pro potřeby projektu Kurikulum S - část M“</w:t>
            </w:r>
            <w:r>
              <w:rPr>
                <w:b/>
                <w:caps/>
              </w:rPr>
              <w:t xml:space="preserve"> </w:t>
            </w:r>
            <w:r>
              <w:rPr/>
              <w:t xml:space="preserve">na adresu zadavatele </w:t>
            </w:r>
            <w:r>
              <w:rPr>
                <w:b/>
              </w:rPr>
              <w:t>Národní ústav odborného vzdělávání v Praze, Weilova 1271/6, 102 00  Praha 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ávací lhůta začíná běžet okamžikem skončení lhůty pro podání nabídek a končí dne </w:t>
            </w:r>
            <w:r>
              <w:rPr>
                <w:color w:val="000000"/>
              </w:rPr>
              <w:t>30.9.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odle ekonomické výhodnosti nabídek. Zadavatel stanovil tato dílčí hodnotící krité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13" w:hanging="0"/>
              <w:jc w:val="both"/>
              <w:rPr/>
            </w:pPr>
            <w:r>
              <w:rPr>
                <w:b/>
              </w:rPr>
              <w:t xml:space="preserve">Plán organizačního a technického zajištění činnosti RKC po dobu plnění veřejné zakázky </w:t>
              <w:tab/>
              <w:tab/>
              <w:tab/>
              <w:tab/>
              <w:tab/>
              <w:tab/>
              <w:tab/>
              <w:tab/>
              <w:t xml:space="preserve">    váha 45 %  </w:t>
            </w:r>
            <w:r>
              <w:rPr/>
              <w:t xml:space="preserve"> </w:t>
            </w: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13" w:hanging="0"/>
              <w:jc w:val="both"/>
              <w:rPr/>
            </w:pPr>
            <w:r>
              <w:rPr>
                <w:b/>
              </w:rPr>
              <w:t>Nabídková cena bez DPH za předmět plnění veřejné zakázky</w:t>
            </w: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váha 55 %</w:t>
            </w:r>
          </w:p>
          <w:p>
            <w:pPr>
              <w:pStyle w:val="Normal"/>
              <w:autoSpaceDE w:val="false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ákladních kvalifikačních předpokladů dle § 53 záko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ofesních kvalifikačních předpokladů dle § 54 záko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konomických a finančních kvalifikačních předpokladů dle § 55 záko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chnických kvalifikačních předpokladů dle § 56 zákona</w:t>
            </w:r>
          </w:p>
          <w:p>
            <w:pPr>
              <w:pStyle w:val="Normal"/>
              <w:jc w:val="both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Nabídka bude předložena v jednom originálu a dvou kopiích (doporučení zadavatele) v písemné formě a v českém jazyce. Nabídka nebude obsahovat přepisy a opravy, které by mohly zadavatele uvést v omyl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Nabídka bude zajištěna proti neoprávněné manipulaci s jednotlivými listy (doporučení zadavatele). Všechny listy nabídky včetně příloh budou řádně očíslovány vzestupnou číselnou řadou (doporučení zadavatele). 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  a jejích přílohách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120" w:after="120"/>
      <w:jc w:val="cent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eastAsia="Times New Roman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8">
    <w:name w:val="WW8Num18z8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cs="Gill Sans MT"/>
      <w:color w:val="000000"/>
      <w:sz w:val="20"/>
      <w:szCs w:val="20"/>
      <w:lang w:eastAsia="ja-JP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3:00Z</dcterms:created>
  <dc:creator>klimovae</dc:creator>
  <dc:description/>
  <cp:keywords/>
  <dc:language>en-US</dc:language>
  <cp:lastModifiedBy>ugh</cp:lastModifiedBy>
  <cp:lastPrinted>2010-04-22T10:12:00Z</cp:lastPrinted>
  <dcterms:modified xsi:type="dcterms:W3CDTF">2010-06-18T14:03:00Z</dcterms:modified>
  <cp:revision>8</cp:revision>
  <dc:subject/>
  <dc:title>Výzva k podání nabídek</dc:title>
</cp:coreProperties>
</file>