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ka je zadána podle §6, §12 odst. 3 a § 18 odst. 3 zákona č. 137/2006 Sb., o veřejných zakázkách, v platném znění (dále jen zákon) a Směrnice MŠMT ČR upravující zadávání zakázek malého rozsahu č. j. 2371/2009-14 ze dne 23. července 2009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/10/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4.1.00/06.00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P  Kariéra II - K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  <w:b/>
                <w:b/>
                <w:bCs/>
                <w:caps/>
                <w:color w:val="0000FF"/>
              </w:rPr>
            </w:pPr>
            <w:r>
              <w:rPr>
                <w:rFonts w:cs="Arial"/>
                <w:b/>
                <w:caps/>
                <w:color w:val="0000FF"/>
              </w:rPr>
              <w:t>„</w:t>
            </w:r>
            <w:r>
              <w:rPr>
                <w:b/>
                <w:caps/>
                <w:color w:val="0000FF"/>
              </w:rPr>
              <w:t>STUDIE A VÝZKUM PŘECHODU ABSOLVENTŮ ŠKOL DO TERCIÁRNÍHO VZDĚLÁVÁNÍ A JEJICH SITUACE V NĚM 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lužb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6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Národní ústav odborného vzdělávání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NDr. Miroslav Procházka, CSc., ředitel</w:t>
            </w:r>
          </w:p>
          <w:p>
            <w:pPr>
              <w:pStyle w:val="Normal"/>
              <w:jc w:val="both"/>
              <w:rPr/>
            </w:pPr>
            <w:r>
              <w:rPr/>
              <w:t>tel: +420 274 022 102</w:t>
            </w:r>
          </w:p>
          <w:p>
            <w:pPr>
              <w:pStyle w:val="Normal"/>
              <w:jc w:val="both"/>
              <w:rPr/>
            </w:pPr>
            <w:r>
              <w:rPr/>
              <w:t>e-mail: sekretariát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</w:t>
            </w: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řina Ondrouš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a místo  otvírání obál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7.  2010  ve 14 hod. v zasedací místnosti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23. 6. 2010 do 12. 7.  2010 do 10:00 ho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budou přijímány u kontaktní osoby zadavatele na adrese </w:t>
            </w:r>
            <w:r>
              <w:rPr>
                <w:b/>
              </w:rPr>
              <w:t xml:space="preserve">NÚOV, Weilova 1271/6, 102 00 Praha 10 – Hostivař. </w:t>
            </w:r>
            <w:r>
              <w:rPr/>
              <w:t>Uchazeč může doručit nabídku po celou dobu lhůty pro podání nabídky na adresu kontaktní osoby vždy v pracovních dnech od 09:00 hod do 15:00 hod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 poslední den lhůty budou nabídky přijímány do 10:00 hodi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e zadávacího řízení budou vyloučeny ty nabídky, které nebudou splňovat zadavatelem stanovené požadavky nebo nebudou obsahovat zadavatelem požadované náležitost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plnění zakázky a doba plně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Místem plnění veřejné zakázky je </w:t>
            </w:r>
            <w:r>
              <w:rPr>
                <w:rFonts w:cs="Arial"/>
                <w:b/>
              </w:rPr>
              <w:t>Národní ústav odborného vzdělávání v Praze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Doba trvání zakázky začíná dnem podpisu smlouvy a končí dnem 30. 9. 2011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Předmětem plnění veřejné zakázky je studie a výzkum přechodu absolventů škol do terciárního vzdělávání a jejich situace v něm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 veřejné  zakázky:</w:t>
            </w:r>
          </w:p>
          <w:p>
            <w:pPr>
              <w:pStyle w:val="Sty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 potřebu interaktivního informačního systému určeného budoucím absolventům SŠ, jejich rodičům, středním školám a jejich poradenskému a informačnímu servisu pro žáky, případně i dalším cílovým skupinám je třeba provést analýzy: </w:t>
            </w:r>
          </w:p>
          <w:p>
            <w:pPr>
              <w:pStyle w:val="Styl1"/>
              <w:numPr>
                <w:ilvl w:val="0"/>
                <w:numId w:val="2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jmu absolventů středních škol o vyšší odborné a vysokoškolské vzdělávání.</w:t>
            </w:r>
          </w:p>
          <w:p>
            <w:pPr>
              <w:pStyle w:val="Styl1"/>
              <w:numPr>
                <w:ilvl w:val="0"/>
                <w:numId w:val="2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úspěšnosti absolventů jednotlivých kategorií vzdělání a skupin oborů při přechodu do terciérního vzdělávání. </w:t>
            </w:r>
          </w:p>
          <w:p>
            <w:pPr>
              <w:pStyle w:val="Styl1"/>
              <w:numPr>
                <w:ilvl w:val="0"/>
                <w:numId w:val="2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tuace absolventů jednotlivých kategorií vzdělání a skupin oborů v průběhu studia na VOŠ či VŠ z hlediska míry předčasného ukončení studia bez dosažení kvalifikace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Blíž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á předpokládaná hodnota zakázky </w:t>
            </w:r>
            <w:r>
              <w:rPr>
                <w:rFonts w:cs="Verdana"/>
                <w:b/>
                <w:bCs/>
                <w:szCs w:val="20"/>
              </w:rPr>
              <w:t xml:space="preserve">201 681,-- Kč bez DPH (242 017,20  Kč včetně DPH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ídlo zadavatele: </w:t>
            </w:r>
            <w:r>
              <w:rPr>
                <w:b/>
                <w:bCs/>
              </w:rPr>
              <w:t xml:space="preserve">Národní ústav odborného vzdělávání v Praze, </w:t>
            </w: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ávací lhůta počíná běžet okamžikem  skončení lhůty pro podání nabídek a končí dnem 30. 8. 2010. Uchazeči jsou vázáni obsahem své nabídky po celou dobu běhu zadávací lhůty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Nabídky budou  hodnoceny podle kritéria ekonomické výhodnosti nabídek. Zadavatel stanovil tato dílčí hodnotící kritéria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Nabídková cena v Kč bez DPH</w:t>
            </w:r>
            <w:r>
              <w:rPr>
                <w:szCs w:val="20"/>
              </w:rPr>
              <w:tab/>
              <w:tab/>
              <w:tab/>
              <w:tab/>
              <w:tab/>
              <w:tab/>
            </w:r>
            <w:r>
              <w:rPr>
                <w:b/>
                <w:szCs w:val="20"/>
              </w:rPr>
              <w:t>váha 55 %</w:t>
            </w:r>
          </w:p>
          <w:p>
            <w:pPr>
              <w:pStyle w:val="Normal"/>
              <w:ind w:left="426" w:hanging="0"/>
              <w:rPr/>
            </w:pPr>
            <w:r>
              <w:rPr>
                <w:szCs w:val="20"/>
              </w:rPr>
              <w:t>Uchazeč v nabídce uvede nabídkovou cenu za celý předmět plnění v Kč bez DPH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2173" w:hanging="2173"/>
              <w:rPr>
                <w:szCs w:val="20"/>
              </w:rPr>
            </w:pPr>
            <w:r>
              <w:rPr>
                <w:b/>
              </w:rPr>
              <w:t>B)   Zkušenosti  s realizací zakázek tohoto typu</w:t>
            </w:r>
            <w:r>
              <w:rPr>
                <w:b/>
                <w:szCs w:val="20"/>
              </w:rPr>
              <w:tab/>
            </w:r>
            <w:r>
              <w:rPr>
                <w:szCs w:val="20"/>
              </w:rPr>
              <w:br/>
            </w:r>
            <w:r>
              <w:rPr>
                <w:b/>
                <w:szCs w:val="20"/>
              </w:rPr>
              <w:t xml:space="preserve">váha 20%  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ind w:left="567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)  Návrh struktury analýz a osnovy obou publikací</w:t>
              <w:tab/>
              <w:tab/>
              <w:tab/>
              <w:tab/>
              <w:t>váha 25%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líž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ákladních kvalifikačních předpokladů dle § 53 zákon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fesních kvalifikačních předpokladů dle § 54 zákon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technických kvalifikačních předpokladů dle § 56 záko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lady prokazující splnění kvalifikace je povinen předložit dodavatel v originále či v úředně ověřené kopii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Bližší informace v zadávací dokumentac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a bude předložena v jednom originále a dvou kopiích (doporučení zadavatele) v písemné formě, v českém jazyce. Nabídka nebude obsahovat přepisy a opravy, které by mohly zadavatele uvést v omyl (doporučení zadavatele). Nabídka bude zajištěna proti neoprávněné manipulaci s jednotlivými listy a pevně svázána (doporučení zadavatele). Všechny listy nabídky včetně příloh budou řádně očíslovány vzestupnou číselnou řadou (doporučení zadavatele).</w:t>
            </w:r>
          </w:p>
          <w:p>
            <w:pPr>
              <w:pStyle w:val="Normal"/>
              <w:ind w:right="1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szCs w:val="20"/>
              </w:rPr>
              <w:t>Nabídky se odevzdávají v uzavřené obálce opatřené zpáteční adresou uchazeče a označené nápisem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color w:val="0000FF"/>
                <w:szCs w:val="20"/>
              </w:rPr>
              <w:t xml:space="preserve">NEOTVÍRAT </w:t>
            </w:r>
            <w:r>
              <w:rPr>
                <w:b/>
                <w:caps/>
                <w:color w:val="0000FF"/>
                <w:szCs w:val="20"/>
              </w:rPr>
              <w:t>– „</w:t>
            </w:r>
            <w:r>
              <w:rPr>
                <w:rFonts w:cs="Arial"/>
                <w:b/>
                <w:caps/>
                <w:color w:val="0000FF"/>
                <w:szCs w:val="20"/>
              </w:rPr>
              <w:t>STUDIE A VÝZKUM PŘECHODU ABSOLVENTŮ ŠKOL DO TERCIÁRNÍHO VZDĚLÁVÁNÍ A JEJICH SITUACE V NĚM</w:t>
            </w:r>
            <w:r>
              <w:rPr>
                <w:b/>
                <w:caps/>
                <w:color w:val="0000FF"/>
                <w:szCs w:val="20"/>
              </w:rPr>
              <w:t>“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 xml:space="preserve">na adresu kontaktní osoby </w:t>
            </w:r>
            <w:r>
              <w:rPr>
                <w:b/>
                <w:szCs w:val="20"/>
              </w:rPr>
              <w:t>NÚOV, Weilova 1271/6, 102 00  Praha 10,</w:t>
            </w:r>
            <w:r>
              <w:rPr>
                <w:szCs w:val="20"/>
              </w:rPr>
              <w:t xml:space="preserve"> v pracovních dnech od 09:00 hodin – do 15:00 hodin a poslední den lhůty pro podání nabídek od 09:00 hodin do 10:00 hodin.</w:t>
            </w:r>
          </w:p>
          <w:p>
            <w:pPr>
              <w:pStyle w:val="Normal"/>
              <w:jc w:val="both"/>
              <w:rPr/>
            </w:pPr>
            <w:r>
              <w:rPr/>
              <w:t>Uchazeč je povinen v nabídce předložit podepsaný „Návrh smlouvy“. Tento návrh musí být podepsaný osobou oprávněnou jednat za uchazeče nebo jeho jménem. Návrh smlouvy musí být v souladu s podmínkami zadání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poskytovatele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á specifikace údajů uvedených ve výzvě nebo další podmínky pro plnění zakázky jsou uvedeny v samostatné zadávací dokumentaci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epovinný úd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znam příloh: zadávací dokumentace včetně příloh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Verdana" w:hAnsi="Verdana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8">
    <w:name w:val="WW8Num13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ntStyle45">
    <w:name w:val="Font Style45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60" w:leader="dot"/>
      </w:tabs>
      <w:jc w:val="both"/>
    </w:pPr>
    <w:rPr>
      <w:rFonts w:ascii="Verdana" w:hAnsi="Verdana" w:eastAsia="MS Mincho;ＭＳ 明朝" w:cs="Arial"/>
      <w:bCs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tabs>
        <w:tab w:val="clear" w:pos="708"/>
        <w:tab w:val="left" w:pos="1484" w:leader="none"/>
      </w:tabs>
    </w:pPr>
    <w:rPr>
      <w:rFonts w:ascii="Verdana" w:hAnsi="Verdana" w:cs="Verdana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48:00Z</dcterms:created>
  <dc:creator>klimovae</dc:creator>
  <dc:description/>
  <cp:keywords/>
  <dc:language>en-US</dc:language>
  <cp:lastModifiedBy>ugh</cp:lastModifiedBy>
  <cp:lastPrinted>2010-06-10T14:39:00Z</cp:lastPrinted>
  <dcterms:modified xsi:type="dcterms:W3CDTF">2010-06-18T14:14:00Z</dcterms:modified>
  <cp:revision>7</cp:revision>
  <dc:subject/>
  <dc:title>Výzva k podání nabídek</dc:title>
</cp:coreProperties>
</file>