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>Doklady o přijatelnosti žadatel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hlašuji, že všechny subjekty s podílem na způsobilých výdajích projektu, tj. příjemce i případní partneři v projektu splňují podmínky stanovené v čl. 2.10 Příručky pro žadatele OP VaVpI pro prioritní osu 3 a zároveň podmínky stanovené Výzvou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Současně prohlašuji, že projekt není realizován za účelem zisku a bude využívat majetek k hospodářské činnosti pouze doplňkově za účelem využití kapacit a že zisk použije pro podporu nehospodářských činností v rámci podpořených aktivit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140/1961 Sb., trestní zákon, ve znění pozdějších předpisů.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projektu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**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2:00Z</dcterms:created>
  <dc:creator>Marek Halberstadt</dc:creator>
  <dc:description/>
  <cp:keywords/>
  <dc:language>en-US</dc:language>
  <cp:lastModifiedBy>Barbora Holková</cp:lastModifiedBy>
  <dcterms:modified xsi:type="dcterms:W3CDTF">2010-04-26T13:54:00Z</dcterms:modified>
  <cp:revision>8</cp:revision>
  <dc:subject/>
  <dc:title/>
</cp:coreProperties>
</file>