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ladní škola, Most, U Stadionu 1028, příspěvková organizace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nejvhodnější nabí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le § 81 zák. 137/2006., o veřejných zakázká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.1.07./1.2.00/140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stová skupina na základní škole 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 osob v rámci projekt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a sídlo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, Most, U Stadionu 1028, příspěvková organizace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028, 434 01 M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uchazečů, jejichž nabídka byla hodnocen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 uchazeče:</w:t>
              <w:br/>
              <w:t>Sídlo:</w:t>
              <w:br/>
              <w:t>IČ:</w:t>
              <w:br/>
              <w:t>Osoba oprávněná jednat jménem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doprava Jakub Pov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kryje 15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 70228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CZ800517279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Jakub Po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a způsob hodnocení nabídek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rželi jsme jednu nabídku. Protože byly splněny všechny požadavky výběrového řízení, byla tato nabídky vybrá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hodnější nabíd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doprava Jakub Pov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kryje 15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 7022800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azeč, </w:t>
      </w:r>
      <w:r>
        <w:rPr>
          <w:b/>
          <w:sz w:val="24"/>
          <w:szCs w:val="24"/>
        </w:rPr>
        <w:t xml:space="preserve">Jakub Pova </w:t>
      </w:r>
      <w:r>
        <w:rPr>
          <w:sz w:val="24"/>
          <w:szCs w:val="24"/>
        </w:rPr>
        <w:t>, se zároveň vyzývá k poskytnutí potřebné součinnosti pro uzavře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ostě dne 17.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Josef Forman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ČO: 47326409</w:t>
      <w:tab/>
      <w:tab/>
      <w:t>Komerční banka,a.s.Most</w:t>
      <w:tab/>
      <w:tab/>
      <w:t>Tel.č. sekr.: 476709473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b/>
        <w:sz w:val="22"/>
        <w:szCs w:val="22"/>
      </w:rPr>
      <w:t>č.ú.3333390207/0100</w:t>
      <w:tab/>
      <w:tab/>
    </w:r>
    <w:r>
      <w:rPr>
        <w:b/>
        <w:sz w:val="24"/>
      </w:rPr>
      <w:t xml:space="preserve">e-mail: </w:t>
    </w:r>
    <w:hyperlink r:id="rId1">
      <w:r>
        <w:rPr>
          <w:rStyle w:val="InternetLink"/>
        </w:rPr>
        <w:t>info@3zsmost.cz</w:t>
      </w:r>
    </w:hyperlink>
    <w:r>
      <w:rPr>
        <w:b/>
      </w:rPr>
      <w:tab/>
    </w:r>
    <w:r>
      <w:rPr>
        <w:b/>
        <w:sz w:val="24"/>
      </w:rPr>
      <w:t>www: http:/www.3zsmos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cs-CZ" w:eastAsia="en-US"/>
      </w:rPr>
    </w:pPr>
    <w:r>
      <w:rPr>
        <w:sz w:val="24"/>
        <w:szCs w:val="24"/>
        <w:lang w:val="cs-CZ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04140</wp:posOffset>
          </wp:positionV>
          <wp:extent cx="5257800" cy="8890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3076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-104140</wp:posOffset>
          </wp:positionV>
          <wp:extent cx="764540" cy="1028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32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3zs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8:00Z</dcterms:created>
  <dc:creator>Roháčová Markéta</dc:creator>
  <dc:description/>
  <cp:keywords/>
  <dc:language>en-US</dc:language>
  <cp:lastModifiedBy>Stoudj</cp:lastModifiedBy>
  <cp:lastPrinted>2010-04-22T10:17:00Z</cp:lastPrinted>
  <dcterms:modified xsi:type="dcterms:W3CDTF">2010-06-21T10:03:00Z</dcterms:modified>
  <cp:revision>9</cp:revision>
  <dc:subject/>
  <dc:title>VÁŠ DOPIS ZNAČKY / ZE DNE                NAŠE ZNAČKA                            VYŘIZUJE / LINKA                                          MOST</dc:title>
</cp:coreProperties>
</file>