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0/2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Z.1.07/1.1.00/08.007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1.00/08.001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1.00/08.008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bookmarkStart w:id="0" w:name="OLE_LINK3"/>
            <w:r>
              <w:rPr>
                <w:b/>
              </w:rPr>
              <w:t>CZ.1.07/1.3.00/14.0055</w:t>
            </w:r>
            <w:bookmarkEnd w:id="0"/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3.2.01/01.00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odnocení kvality vzdělávání v Libereckém kraji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Zvyšování kvality vzdělávání standardizací a zlepšováním řídících procesů ve školách Královéhradeckého kraje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vyšování kvality vzdělávání standardizací a zlepšováním řídících procesů ve školách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Zvyšování kompetencí vedoucích pracovníků škol a školských zařízení Libereckého kraje v oblasti řízení a personální politiky, Tvorba vzdělávacích modulů v oblasti výtahového průmyslu v provázanosti dalšího a počátečního vzdělávání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Dodávka nehmotného a drobného hmotného majetk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1. 5.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EST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A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hradní 962, 514 01 Jilemni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Daniel Zají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 85 98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/</w:t>
        </w:r>
      </w:hyperlink>
      <w:r>
        <w:rPr/>
        <w:t>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itk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š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skova@attest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420 774 831 45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0:34:00Z</dcterms:created>
  <dc:creator>klimovae</dc:creator>
  <dc:description/>
  <cp:keywords/>
  <dc:language>en-US</dc:language>
  <cp:lastModifiedBy>EDUCA QUALITY o.s.</cp:lastModifiedBy>
  <dcterms:modified xsi:type="dcterms:W3CDTF">2010-06-15T10:40:00Z</dcterms:modified>
  <cp:revision>4</cp:revision>
  <dc:subject/>
  <dc:title>Výsledek výzvy k podávání nabídek</dc:title>
</cp:coreProperties>
</file>