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CZ.1.07/2.2.00/07.04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 chemii na PřF MU</w:t>
            </w:r>
          </w:p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bavení laboratoří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eřejná zakázka byla členěna na pět částí, a to podle jednotlivých předmětů plnění. Zadavatel přistoupil ke zrušení druhé, třetí a čtvrté části výběrového řízení </w:t>
            </w:r>
            <w:r>
              <w:rPr/>
              <w:t xml:space="preserve">pro absenci přijatelných nabídek. Na výše uvedené části veřejné zakázky nebyla podána žádná přijatelná nabídka. V rámci druhé, třetí a čtvrté části byly podané nabídky vyřazeny z důvodů nesplnění technických podmínek stanovených zadavatelem v zadávací dokumenta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prvn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VWR International Gmb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Graumanngasse 7, 1150 Vídeň, Rakou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Robert Schö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á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OPTING servis Laboratorní a zdravotnická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Bohumínská 788/61, 710 00 Ostrav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Šev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063429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9:00Z</dcterms:created>
  <dc:creator>klimovae</dc:creator>
  <dc:description/>
  <cp:keywords/>
  <dc:language>en-US</dc:language>
  <cp:lastModifiedBy> Vicherek</cp:lastModifiedBy>
  <dcterms:modified xsi:type="dcterms:W3CDTF">2010-06-21T09:10:00Z</dcterms:modified>
  <cp:revision>4</cp:revision>
  <dc:subject/>
  <dc:title>Výsledek výzvy k podávání nabídek</dc:title>
</cp:coreProperties>
</file>