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sková PDF - představujete si, že obsah příručky - zmiňovaných cca 80 slidů bude i v PDF verzi. Slidy z interaktivní on-line příručky by měly být exportovatelné do PDF, nebo by měla mít ještě celá příručka statickou/neinteraktivní verzi např. ke stažení v PDF?</w:t>
      </w:r>
    </w:p>
    <w:p>
      <w:pPr>
        <w:pStyle w:val="Normal"/>
        <w:rPr/>
      </w:pPr>
      <w:r>
        <w:rPr/>
        <w:t>Obojí, slidy by měly být exportovatelné  do PDF. Dále by měla existovat ještě celá příručka v neinteraktivní verzi.</w:t>
        <w:br/>
        <w:br/>
      </w:r>
      <w:r>
        <w:rPr>
          <w:b/>
        </w:rPr>
        <w:t>Jak ve hře, tak v interaktivní příručce zmiňujete animovaného průvodce. Má být pro obě části stejný? Musí to být postava? Jakou má průvodce funkci? Požadavky na hru se nám zdají zatím velice nekonkrétní a v průběhu práce, můžeme dojít k dohodě, že průvodce ve hře není potřeba, že koncepci hry ani nevyhovuje - počítáte i s touto variantou?</w:t>
      </w:r>
    </w:p>
    <w:p>
      <w:pPr>
        <w:pStyle w:val="Odstavecseseznamem"/>
        <w:ind w:left="0" w:hanging="0"/>
        <w:rPr/>
      </w:pPr>
      <w:r>
        <w:rPr/>
        <w:t xml:space="preserve">Průvodce bude v příručce, jeho hlavní  role je „rádce“, pomocník v nesnázích atd. </w:t>
        <w:br/>
        <w:t>Nemusí to být postava.  Pro hru není nezbytně  nutný. Pokud by byl, tak stejný jako pro příručku. Počítáme i s variantou, že nemusí  koncepci hry vyhovovat.</w:t>
      </w:r>
    </w:p>
    <w:p>
      <w:pPr>
        <w:pStyle w:val="Normal"/>
        <w:rPr/>
      </w:pPr>
      <w:r>
        <w:rPr/>
        <w:br/>
      </w:r>
      <w:r>
        <w:rPr>
          <w:b/>
        </w:rPr>
        <w:t>Jak by měl fungovat metodický návod, jaké jsou jeho parametry?</w:t>
      </w:r>
    </w:p>
    <w:p>
      <w:pPr>
        <w:pStyle w:val="Normal"/>
        <w:rPr/>
      </w:pPr>
      <w:r>
        <w:rPr/>
        <w:t>Není nám zcela jasná otázka. Metodickým návodem jsou myšleny pokyny pro žáky, jak postupovat v jednotlivých krocích.  Metodický návod budou jednotlivé texty s úkoly a tabulkami pro žáky.</w:t>
        <w:br/>
        <w:br/>
      </w:r>
      <w:r>
        <w:rPr>
          <w:b/>
        </w:rPr>
        <w:t>Od neziskových organizací požadujete: základní články NNO navíc doklad o své právní subjektivitě vystavený nebo potvrzený ústředním článkem nebo jeho ověřená kopie); - co se tím myslí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Jedná se o požadavek pro organizace, které mají centrální organizaci a tzv. základní články (např. ČSOP).  V jejich případě musí doklad potvrdit centrální organizace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50:00Z</dcterms:created>
  <dc:creator>Jan Smrčka</dc:creator>
  <dc:description/>
  <cp:keywords/>
  <dc:language>en-US</dc:language>
  <cp:lastModifiedBy>Jitka Schneiderová</cp:lastModifiedBy>
  <dcterms:modified xsi:type="dcterms:W3CDTF">2010-06-18T12:52:00Z</dcterms:modified>
  <cp:revision>4</cp:revision>
  <dc:subject/>
  <dc:title/>
</cp:coreProperties>
</file>