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>(doplňte název IPR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potvrzení se vydává jako doklad o tom, že projek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(doplňte název projekt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řešitelem na úrovni města je (žadatel/partner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(doplňte název žadatele/partne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zařazen/schválen pro zařazení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do IPRM na základě rozhodnutí zastupitelstva města dne ___________ číslo usnesení 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PRM bylo schváleno Řídicím orgánem Integrovaného operačního programu/Výborem Regionální rady regionu soudržnosti ____________  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Smlouva o realizaci IPRM mezi městem a příslušným Řídicím orgánem byla podepsána dne _________ .]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pie relevantních usnesení zastupitelstva měst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je zařazen do IPRM, jestliže je projekt výslovně jmenován v IPRM schváleném Řídicím orgánem. Projekt je schválen pro zařazení do IPRM, jestliže se zastupitelstvo města usnese, že projekt zařadí do již schváleného IPR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, je-li již uzavřena smlouva s příslušným Řídicím orgán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8:00Z</dcterms:created>
  <dc:creator>uzivatel</dc:creator>
  <dc:description/>
  <cp:keywords/>
  <dc:language>en-US</dc:language>
  <cp:lastModifiedBy>Martina Anděrová</cp:lastModifiedBy>
  <dcterms:modified xsi:type="dcterms:W3CDTF">2009-04-10T13:56:00Z</dcterms:modified>
  <cp:revision>5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267343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 Zápis PSKUP z 26.2.2009</vt:lpwstr>
  </property>
  <property fmtid="{D5CDD505-2E9C-101B-9397-08002B2CF9AE}" pid="6" name="_PreviousAdHocReviewCycleID">
    <vt:r8>-971846676</vt:r8>
  </property>
  <property fmtid="{D5CDD505-2E9C-101B-9397-08002B2CF9AE}" pid="7" name="_ReviewingToolsShownOnce">
    <vt:lpwstr/>
  </property>
</Properties>
</file>