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8"/>
        </w:rPr>
      </w:pPr>
      <w:r>
        <w:rPr>
          <w:sz w:val="40"/>
        </w:rPr>
        <w:t>Program Mezinárodní konference k problematice ústavní a ochranné výchovy 2010</w:t>
      </w:r>
    </w:p>
    <w:p>
      <w:pPr>
        <w:pStyle w:val="Header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</w:r>
    </w:p>
    <w:p>
      <w:pPr>
        <w:pStyle w:val="Header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ESPEKT K DÍTĚT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40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68"/>
        <w:gridCol w:w="818"/>
        <w:gridCol w:w="2096"/>
        <w:gridCol w:w="674"/>
        <w:gridCol w:w="6897"/>
        <w:gridCol w:w="732"/>
        <w:gridCol w:w="1340"/>
      </w:tblGrid>
      <w:tr>
        <w:trPr>
          <w:trHeight w:val="319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tředa 23.6.201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éma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élka</w:t>
            </w:r>
          </w:p>
        </w:tc>
        <w:tc>
          <w:tcPr>
            <w:tcW w:w="68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stní sdělení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3:00 – 14:00</w:t>
            </w:r>
          </w:p>
        </w:tc>
        <w:tc>
          <w:tcPr>
            <w:tcW w:w="104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F4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ezence účastníků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00-16:0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úvodní</w:t>
              <w:br/>
              <w:t>příspěv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pirhanzl Pet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vodní slovo za MŠMT – NM sk.I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ťa Jarosla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ěti, společnost a jejich vzájemné vztahování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eph S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ith Bri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fektivní rezidenční péče o děti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coffeebrea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38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30-18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transformace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Laurenčíková Klára</w:t>
              <w:br/>
              <w:t>Doležalová Pavla</w:t>
              <w:br/>
              <w:t>Jánský Pavel</w:t>
              <w:br/>
              <w:t>Vanžura Viktor</w:t>
              <w:br/>
              <w:t>Tomešová Ire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cek Jindřich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0'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nsformace institucionální péče - panelová diskuse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51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451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0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F2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6"/>
                <w:lang w:eastAsia="cs-CZ"/>
              </w:rPr>
              <w:t>Film – „Nevítaní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Volná disku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tvrtek 24.6.201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8:30-10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raný vývo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Hošková Kateři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´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lunečnicová zahrada – program pro závislé matky a dět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Štúrová Ja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ný vývoj a vliv na rizikové chová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aclt Iv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cs-CZ"/>
              </w:rPr>
              <w:t>Psychické poruchy u dětí – vznik, vývoj, terapie a dlouhodobá péč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šíček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atky s dětmi v zařízeních ÚV a 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coffeebreak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práce s</w:t>
              <w:br/>
              <w:t>rodino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olesná Terez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ina jako partner při změn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Pothe Petr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Traumata rodiče a dítěte v raném vztah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Wormdal Anne Krist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nteraktivní terapie rodič – dít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obě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4:00-15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závislosti, rizikové chován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adimecký Jose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Je experimentování s návykovými látkami v době dospívání patologické nebo rizikové chován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B2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Ivan Plat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oblémové užívání drog u dospívajícíc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B2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omaněnko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Bezpečnost v zařízeních ÚV a 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B2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coffeebre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6:00-18: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komunitní</w:t>
              <w:br/>
              <w:t>princip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ekera Ondř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Resocializační zařízení objektivem sociálních pedagogů - informace z výzkum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Bryndzák Pavel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 xml:space="preserve">Identita dítěte v dětském domově, reedukačním centru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7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oláchová Jana          Hudečková V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čová  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ystém práce s klientem a jeho rodinou v Diagnostickém centru v Záhorské Bystri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Nevšímal Pet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Komunitní principy ve výchov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večeř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9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21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F2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Účastní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F2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F2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6"/>
              </w:rPr>
              <w:t>Slavnostní večer s pohoštěním a hudebním doprovod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átek 25.6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9:00-10: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cs-CZ"/>
              </w:rPr>
              <w:t>superviz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Čermáková Veroni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o je to vlastně „ta“ superviz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anajota Domín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Stárka Ja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Prezentace a zkušenosti se supervizí ze zařízení ÚV a O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Cpinová Soň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30'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kušenost se supervizí ve školství - užit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coffeebreak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11:00-12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MŠM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 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cs-CZ"/>
              </w:rPr>
              <w:t>Zakončení konferen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0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WORKSHOPY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3"/>
            <w:tcBorders>
              <w:left w:val="single" w:sz="8" w:space="0" w:color="000000"/>
            </w:tcBorders>
            <w:shd w:fill="FF7B2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WORKSHOP 1</w:t>
            </w:r>
          </w:p>
        </w:tc>
        <w:tc>
          <w:tcPr>
            <w:tcW w:w="2770" w:type="dxa"/>
            <w:gridSpan w:val="2"/>
            <w:tcBorders/>
            <w:shd w:fill="FF7B2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Sally Joseph, Brian Smith</w:t>
            </w:r>
          </w:p>
        </w:tc>
        <w:tc>
          <w:tcPr>
            <w:tcW w:w="6897" w:type="dxa"/>
            <w:tcBorders>
              <w:right w:val="single" w:sz="8" w:space="0" w:color="000000"/>
            </w:tcBorders>
            <w:shd w:fill="FF7B2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Klíčové požadavky na dosažení nejlepších výsledků pro mladé lidi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3"/>
            <w:tcBorders>
              <w:lef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WORKSHOP 2</w:t>
            </w:r>
          </w:p>
        </w:tc>
        <w:tc>
          <w:tcPr>
            <w:tcW w:w="2770" w:type="dxa"/>
            <w:gridSpan w:val="2"/>
            <w:tcBorders/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Anne Kristine Wormdal</w:t>
            </w:r>
          </w:p>
        </w:tc>
        <w:tc>
          <w:tcPr>
            <w:tcW w:w="6897" w:type="dxa"/>
            <w:tcBorders>
              <w:right w:val="single" w:sz="8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Interaktivní terapie rodič – dítě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lang w:eastAsia="cs-CZ"/>
              </w:rPr>
              <w:t>WORKSHOP 3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eastAsia="cs-CZ"/>
              </w:rPr>
              <w:t xml:space="preserve">Albín </w:t>
            </w:r>
            <w:r>
              <w:rPr>
                <w:rFonts w:cs="Arial" w:ascii="Arial" w:hAnsi="Arial"/>
                <w:sz w:val="22"/>
                <w:szCs w:val="24"/>
              </w:rPr>
              <w:t>Škoviera</w:t>
            </w:r>
          </w:p>
        </w:tc>
        <w:tc>
          <w:tcPr>
            <w:tcW w:w="6897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</w:rPr>
              <w:t>Rituály jako součást terapeutické komunity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a k program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bytování a stravu (oběd, večeře) si zajišťují účastníci sami a hradí na vlastní náklady. V rámci celé konference jsou zajištěny coffeebreaky a slavnostní večer s pohoštěním (24.6.2010)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ind w:right="459" w:hanging="0"/>
      <w:jc w:val="center"/>
      <w:rPr>
        <w:b/>
        <w:b/>
        <w:color w:val="244061"/>
        <w:szCs w:val="28"/>
      </w:rPr>
    </w:pPr>
    <w:r>
      <w:rPr>
        <w:b/>
        <w:color w:val="244061"/>
        <w:szCs w:val="28"/>
      </w:rPr>
      <w:t>Konferenci organizuje Ministerstvo školství, mládeže a tělovýchovy - odbor prevence, speciálního vzdělávání a institucionální výchovy ve spolupráci s Domem zahraničních služeb a s podporou organizace LUMOS, Sdružení SCAN a Asociací supervizorů ve školství.</w:t>
    </w:r>
  </w:p>
  <w:p>
    <w:pPr>
      <w:pStyle w:val="Footer"/>
      <w:rPr>
        <w:b/>
        <w:b/>
        <w:color w:val="244061"/>
        <w:szCs w:val="28"/>
      </w:rPr>
    </w:pPr>
    <w:r>
      <w:rPr>
        <w:b/>
        <w:color w:val="244061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9842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37105" cy="1022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3:00Z</dcterms:created>
  <dc:creator>Hana Chramostová</dc:creator>
  <dc:description/>
  <cp:keywords/>
  <dc:language>en-US</dc:language>
  <cp:lastModifiedBy>porubskyp</cp:lastModifiedBy>
  <cp:lastPrinted>2010-06-03T07:25:00Z</cp:lastPrinted>
  <dcterms:modified xsi:type="dcterms:W3CDTF">2010-06-22T06:03:00Z</dcterms:modified>
  <cp:revision>2</cp:revision>
  <dc:subject/>
  <dc:title/>
</cp:coreProperties>
</file>