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.j. C146/B/2010/SEK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10/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4.1.00/06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a podmínek reformované maturitní zkou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prava a realizace organizačního zajištění vzdělávacích, konzultačních a prezentačních akcí pro projekt PRO.M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 6. 201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pro zjišťování výsledků vzdělávání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alémská 957/12, 110 00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Zelený, tel.: 224 507 8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zeleny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720294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lan Houštecký, tel.: 224 507 60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oustecky@cerma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u je možné podat od 16. 6. 2010 do</w:t>
            </w:r>
            <w:r>
              <w:rPr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highlight w:val="yellow"/>
                <w:lang w:val="pl-PL"/>
              </w:rPr>
              <w:t>8. 7. 2010 do 12:00 hodin v podatelně v sídle zadavatel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</w:rPr>
              <w:t>Termín otevírání obálek: 8. 7. 2010 ve 14:00 hodin v sídle zadavatele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doručit listinnou nabídku po celou dobu lhůty pro podání nabídky vždy v pracovních dnech od 09:00 hod. do 14:00 hod. nebo poslat doporučenou poštovní zásil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zakázka zadaná ve zjednodušeném podlimitním řízení podle zákona č. 137/2006 Sb., o veřejných zakázkách, ve znění pozdějších předpisů (dále jen zákon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/>
            </w:pPr>
            <w:r>
              <w:rPr>
                <w:sz w:val="22"/>
                <w:szCs w:val="22"/>
              </w:rPr>
              <w:t xml:space="preserve">Zadavatel touto cestou hledá dodavatele, který mu poskytne služby – Přípravy a realizace organizačního zajištění vzdělávacích, konzultačních a prezentačních akcí pro projekt Příprava podmínek reformované maturitní zkoušky (PRO.MZ).  Organizované akce budou určeny pro kmenové a externí pracovníky CZVV. Rámcová smlouva na plnění předmětu této veřejné zakázky dle § 11 a následujících zákona a podle § 269 odst. 2 zákona č. 513/1991 Sb., obchodní zákoník, ve znění pozdějších předpisů bude uzavřena s jedním uchazečem, jehož nabídka bude vyhodnocena v souladu s požadavky uvedenými v této zadávací dokumentaci jako ekonomicky nejvýhodnější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00 000, - Kč bez DPH (3 840 000, -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a trvání rámcové smlouv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dpisu smlouvy do 31. 12.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ídlo zadavatele - podatel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Hodnocení nabídek bude prováděno dle § 78 a § 79 zákona podle základního hodnotícího kritéria ekonomická výhodnost nabídky, a to bodovací metodou uvedenou v Příloze č. 2 příslušné zadávací dokumentace. Zadavatel stanovil kritéria seřazená v následujícím pořadí:</w:t>
            </w:r>
          </w:p>
          <w:p>
            <w:pPr>
              <w:pStyle w:val="Zkladntextodsazen2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Výše nabídkových jednotkových cen </w:t>
              <w:tab/>
              <w:t>- váha 60 %</w:t>
            </w:r>
          </w:p>
          <w:p>
            <w:pPr>
              <w:pStyle w:val="Zkladntextodsazen2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valita a efektivnost navrženého způsobu administrace dílčích objednávek - váha 40 %</w:t>
            </w:r>
          </w:p>
          <w:p>
            <w:pPr>
              <w:pStyle w:val="Zkladntextodsazen2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– viz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okázání splnění základních kvalifikačních předpokladů dle §53 zákona; </w:t>
            </w:r>
          </w:p>
          <w:p>
            <w:pPr>
              <w:pStyle w:val="Odstavecseseznamem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okázání splnění profesních kvalifikačních předpokladů dle §54 zákona; 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ekonomických a finančních kvalifikačních předpokladů dle §55 zákona podle požadavků uvedených v zadávací dokumentaci;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technických kvalifikačních předpokladů dle §56 zákona podle požadavků uvedených v příslušné zadávací dokumentaci.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– viz přísluš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chovával účetní záznamy (účetní doklady, účetní knihy, odpisové plány, účtový rozvrh, inventurní soupisy a záznamy dokladující formu vedení účetnictví) související s realizací veřejné zakázky minimálně do konce roku 2025 a umožnil všem subjektům oprávněným k výkonu kontroly projektu, z jehož prostředků je veřejná zakázka hrazena, provést kontrolu dokladů souvisejících s plněním veřejné zakázky a to po dobu danou právními předpisy ČR k jejich archivaci (zákon č. 563/1991Sb., o účetnictví, ve znění pozdějších předpisů a zákon č. 235/2004 Sb., o dani z přidané hodnoty, ve znění pozdějších předpisů), minimálně však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 činí 60 dnů a začíná běžet v souladu s § 43 zákona okamžikem skončení lhůty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asifikace předmětu veřejné zakázky (kód CPV):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ód CPV: 80000000-4 Vzdělávání a školení nebo Kód CPV: 79952000-2 – Organizování akc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Podrobná specifikace údajů uvedených ve výzvě a další podmínky pro plnění zakázky jsou uvedeny v samostatné zadávací dokumentaci, která je k dispozici na </w:t>
      </w:r>
      <w:hyperlink r:id="rId4">
        <w:r>
          <w:rPr>
            <w:rStyle w:val="InternetLink"/>
            <w:rFonts w:cs="Times New Roman" w:ascii="Times New Roman" w:hAnsi="Times New Roman"/>
            <w:lang w:val="cs-CZ"/>
          </w:rPr>
          <w:t>http://www.cermat.cz/</w:t>
        </w:r>
      </w:hyperlink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140970</wp:posOffset>
          </wp:positionV>
          <wp:extent cx="6090285" cy="149161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149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y@cermat.cz" TargetMode="External"/><Relationship Id="rId3" Type="http://schemas.openxmlformats.org/officeDocument/2006/relationships/hyperlink" Target="mailto:houstecky@cermat.cz" TargetMode="External"/><Relationship Id="rId4" Type="http://schemas.openxmlformats.org/officeDocument/2006/relationships/hyperlink" Target="http://www.cerma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2:00Z</dcterms:created>
  <dc:creator>klimovae</dc:creator>
  <dc:description/>
  <cp:keywords/>
  <dc:language>en-US</dc:language>
  <cp:lastModifiedBy>machackova</cp:lastModifiedBy>
  <cp:lastPrinted>2010-04-01T16:39:00Z</cp:lastPrinted>
  <dcterms:modified xsi:type="dcterms:W3CDTF">2010-06-21T13:24:00Z</dcterms:modified>
  <cp:revision>3</cp:revision>
  <dc:subject/>
  <dc:title/>
</cp:coreProperties>
</file>