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.1.07/5.1.00/04.0033, CZ.1.07/5.2.00/04.0050, CZ.1.07/5.3.00/04.00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P OP VK Jihočeského kraje – Implementace GG, TP OP VK – Propagace a publicita GG, TP OP VK Jihočeského kraje – Zajištění absorpční kapacit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</w:rPr>
              <w:t>Předměty publicity JčK  pro Operační program Vzdělávání pro konkurenceschopnost.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zakázky je dodávka předmětů publicity včetně přípravy a aplikace logolinku a včetně dopravy do sídl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6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ihočeský kraj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Zimního stadionu 1952/2, České Budějovice, 370 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Maroš</w:t>
            </w:r>
          </w:p>
          <w:p>
            <w:pPr>
              <w:pStyle w:val="Normal"/>
              <w:jc w:val="both"/>
              <w:rPr/>
            </w:pPr>
            <w:r>
              <w:rPr/>
              <w:t>vedoucí Odboru evropských záležitostí</w:t>
            </w:r>
          </w:p>
          <w:p>
            <w:pPr>
              <w:pStyle w:val="Normal"/>
              <w:jc w:val="both"/>
              <w:rPr/>
            </w:pPr>
            <w:r>
              <w:rPr/>
              <w:t>tel.: 386 720 207</w:t>
            </w:r>
          </w:p>
          <w:p>
            <w:pPr>
              <w:pStyle w:val="Normal"/>
              <w:jc w:val="both"/>
              <w:rPr/>
            </w:pPr>
            <w:r>
              <w:rPr/>
              <w:t>e-mail: maros</w:t>
            </w:r>
            <w:r>
              <w:rPr>
                <w:lang w:val="en-US"/>
              </w:rPr>
              <w:t>@</w:t>
            </w:r>
            <w:r>
              <w:rPr/>
              <w:t>kraj-jihoce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 906 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CZ708906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g. Jaroslava Císlerová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doucí oddělení řízení grantů a projektů </w:t>
              <w:br/>
              <w:t>tel.:386 720 359, cislerova@kraj-jihocesky.cz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g. Irena Bigasová </w:t>
            </w:r>
          </w:p>
          <w:p>
            <w:pPr>
              <w:pStyle w:val="Normal"/>
              <w:autoSpaceDE w:val="false"/>
              <w:rPr/>
            </w:pPr>
            <w:r>
              <w:rPr/>
              <w:t>tel.: 386 720 408, bigasova@kraj-jihocesky.cz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hájení předkládání nabídek je dne 23. 6. 2010. Uchazeči mohou své nabídky předkládat </w:t>
            </w:r>
            <w:r>
              <w:rPr>
                <w:b/>
                <w:bCs/>
              </w:rPr>
              <w:t xml:space="preserve">do 12. 7. 2010 do 12:00 hod. </w:t>
            </w:r>
            <w:r>
              <w:rPr/>
              <w:t>poštou nebo osobně na podatelnu, v každý pracovní den od 8.00 hod. do 13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předmětu zakázky je podrobně rozepsán v samostatné zadávací dokumentaci, která je zároveň i výzvou (viz příloha tohoto dokument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4 166 Kč bez DPH (s DPH 269 000 Kč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malého rozsahu. Tato veřejná zakázka není zadávána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ý termín realizace zakázky bez letáků je druhá polovina srpna, první polovina září 2010. Realizace zakázky letáků konec roku 2010 nebo začátek roku 2011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ý kraj – Krajský úřad</w:t>
            </w:r>
          </w:p>
          <w:p>
            <w:pPr>
              <w:pStyle w:val="Normal"/>
              <w:jc w:val="both"/>
              <w:rPr/>
            </w:pPr>
            <w:r>
              <w:rPr/>
              <w:t>U Zimního stadionu 1952/2</w:t>
            </w:r>
          </w:p>
          <w:p>
            <w:pPr>
              <w:pStyle w:val="Normal"/>
              <w:jc w:val="both"/>
              <w:rPr/>
            </w:pPr>
            <w:r>
              <w:rPr/>
              <w:t>370 76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(100 %)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ednotlivé nabídky budou seřazeny od nejnižší ceny (bez DPH) po nabídku s cenou nejvyšší. Nabídka, která bude mít nejnižší cenu (bez DPH), bude vybrána jako nabídka nejvýhodnějš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krité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splní základní kvalifikační kritéria, pokud podepíše Čestné prohlášení o splnění základních kvalifikačních předpokladů, viz příloha č. 1 zadávací dokumentace (výzvy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 splnění profesních kvalifikačních předpokladů uchazeč předloží výpis z obchodního rejstříku či výpis z jiné obdobné evidence, ve které je zapsán, výpis nesmí být ke dni podání nabídky starší než 90 kalendářních dnů. Předložit originál či ověřenou kopi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chazeči předloží své nabídky v uzavřených, zapečetěných, neprůhledných obálkách, na uzavření opatřených razítkem, označených </w:t>
            </w:r>
            <w:r>
              <w:rPr>
                <w:bCs/>
              </w:rPr>
              <w:t>„VEŘEJNÁ</w:t>
            </w:r>
            <w:r>
              <w:rPr/>
              <w:t xml:space="preserve"> </w:t>
            </w:r>
            <w:r>
              <w:rPr>
                <w:bCs/>
              </w:rPr>
              <w:t>ZAKÁZKA – OEZI – neotvírat –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Předměty publicity JčK  pro Operační program Vzdělávání pro konkurenceschopnost</w:t>
            </w:r>
            <w:r>
              <w:rPr>
                <w:b/>
                <w:bCs/>
              </w:rPr>
              <w:t xml:space="preserve"> </w:t>
            </w:r>
            <w:r>
              <w:rPr/>
              <w:t>na adresu Jihočeský kraj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– Krajský úřad, OEZI, U Zimního stadionu 1952/2, 370 76 České Budějovi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abídku je uchazeč povinen dodat v českém jazyce písemně v originále a ve 3 kopiích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abídka bude obsahovat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krycí list nabídky (příloha č. 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krycí list nabídkové ceny (příloha č. 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doklady ke splnění kvalifikačních požadavků dle bodu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vlastní nabídka, tj. popis kvality nabízeného plnění (materiál, druh potisku,….) včetně náhledů (buď barevné fotografie nabízeného zboží včetně potištění, nebo barevné fotografie zboží bez potištění + grafický náhled potištění. Pozn.: náhledy na tiskoviny a bannery – umístit logolink včetně sdělení případně nasimulovat text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podepsaný návrh smlouvy s podmínkami dle bodu 8 zpracovaný na hlavičkovém papíře, který bude obsahovat základní logolink (viz vzor příloha č. 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adavatel si vyhrazuje právo odmítnout všechny předložené nabídky, podmínky soutěže upravit nebo zrušit bez udání důvodu, neuzavřít smlouvu s žádným z uchazeč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ější podmínky jsou uvedeny v samostatné zadávací dokumentaci (výzvě), která je přílohou tohoto dokumentu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 Českých Budějovicích dne 23. 6. 2010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  <w:tab/>
        <w:tab/>
        <w:tab/>
        <w:t>Ing. Petr Maro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iga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igasova</w:t>
            </w:r>
            <w:r>
              <w:rPr>
                <w:lang w:val="en-US"/>
              </w:rPr>
              <w:t>@kraj</w:t>
            </w:r>
            <w:r>
              <w:rPr/>
              <w:t>-jihoce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6 720 4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0:00Z</dcterms:created>
  <dc:creator>klimovae</dc:creator>
  <dc:description/>
  <cp:keywords/>
  <dc:language>en-US</dc:language>
  <cp:lastModifiedBy>Irena Bigasová</cp:lastModifiedBy>
  <cp:lastPrinted>2010-05-27T07:33:00Z</cp:lastPrinted>
  <dcterms:modified xsi:type="dcterms:W3CDTF">2010-06-22T07:54:00Z</dcterms:modified>
  <cp:revision>6</cp:revision>
  <dc:subject/>
  <dc:title/>
</cp:coreProperties>
</file>