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kázka je zadána dle zákona č. 137/2006 Sb., o veřejných zakázkách, ve znění pozdějších předpisů (dále jen zákon)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msmt.cz</w:t>
        </w:r>
      </w:hyperlink>
      <w:r>
        <w:rPr>
          <w:rFonts w:cs="Verdana" w:ascii="Verdana" w:hAnsi="Verdana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íslo zakázk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/10/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Z.1.07/3.2.00/11.0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V 2 KRA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0000FF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/>
                <w:caps/>
                <w:color w:val="0000FF"/>
                <w:sz w:val="20"/>
                <w:szCs w:val="20"/>
              </w:rPr>
              <w:t>ZAJIŠTĚNÍ PROPAGACE PROJEKTU UNIV 2 KRAJE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edmět zakázky (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lužba/dodávka/stavební práce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dávk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.6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rodní ústav odborného vzdělávání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a oprávněná jednat jménem zadavatele</w:t>
            </w:r>
            <w:r>
              <w:rPr>
                <w:rFonts w:cs="Verdana" w:ascii="Verdana" w:hAnsi="Verdana"/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, ředit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: +420 274 022 10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 sekretaria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ní osoba zadavatele</w:t>
            </w:r>
            <w:r>
              <w:rPr>
                <w:rFonts w:cs="Verdana" w:ascii="Verdana" w:hAnsi="Verdana"/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řina Ondrouškov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./fax.: +420 274 022 222 / +420 274 863 380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a pověřená zadavatelskými činnostmi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č. kontaktních údajů (telefon a emailová adresa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UDr. Zdenek Pokorný, CPS consulting, s.r.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anská 22/194, 170 00 Praha 7 - Bubeneč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.: +420 233 931 338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 cpsconsulting@cpsconsulting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hůta pro podávání nabíde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Od 21.6.2010 do 2.8.201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 10:0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edmětem veřejné zakázky (dále jen VZ) je výběr dodavatele pro zabezpečení materiálů pro odpovídající propagaci Individuálního projektu národního UNIV 2 KRAJE včetně jejich výroby, potisku, dodávky, event. distribuce v souladu se specifikací uvedenou v zadávací dokumentaci. Veškeré materiály budou v souladu s pravidly povinné publicity projektů, která se nacházejí v Příloze č.3 zadávací dokumentac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3"/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ředpokládaná hodnota veřejné zakázk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j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277.310,92 Kč bez DPH </w:t>
            </w:r>
            <w:r>
              <w:rPr>
                <w:rFonts w:cs="Verdana" w:ascii="Verdana" w:hAnsi="Verdana"/>
                <w:sz w:val="20"/>
                <w:szCs w:val="20"/>
              </w:rPr>
              <w:t>(3.932.773,10 Kč včetně DPH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yp zakázky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DLIMITNÍ veřejná zakázka zadaná v otevřeném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hůta dodání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ázka bude realizována postupně (průběžně) na základě objednávek zadavatele písemnou formou (mailem). Doba trvání zakázky začíná dnem podpisu smlouvy a končí nejpozději31. 1. 2013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ísta dodání/převzetí nabídky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PS consulting, s.r.o., Havanská 22/194, 170 00 Praha 7 – Bubene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dnotící kritéri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cs="Verdana" w:ascii="Verdana" w:hAnsi="Verdana"/>
              </w:rPr>
              <w:t>Nabídky budou hodnoceny podle nejnižší nabídkové ceny za celý předmět veřejné zakázky v 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žadavky na prokázání splnění kvalifikace dodavatele </w:t>
            </w:r>
            <w:r>
              <w:rPr>
                <w:rFonts w:cs="Verdana" w:ascii="Verdana" w:hAnsi="Verdana"/>
                <w:sz w:val="20"/>
                <w:szCs w:val="20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5"/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kladních kvalifikačních předpokladů dle § 53 zákon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ních kvalifikačních předpokladů dle § 54 zákon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ckých kvalifikačních předpokladů dle § 56 zákon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klady prokazující splnění kvalifikace je povinen předložit dodavatel v originále či v úředně ověřené kopii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right="-3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right="-31" w:hanging="0"/>
              <w:rPr>
                <w:b/>
                <w:b/>
              </w:rPr>
            </w:pPr>
            <w:r>
              <w:rPr>
                <w:b/>
              </w:rPr>
              <w:t>Doklady prokazující splnění základních kvalifikačních předpokladů a výpis z obchodního rejstříku nesmějí být k poslednímu dni, ke kterému má být prokázáno splnění kvalifikace, starší 90 kalendářních dnů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žadavek na uvedení kontaktní osoby uchazeč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žadavek na písemnou formu nabídky </w:t>
            </w:r>
            <w:r>
              <w:rPr>
                <w:rFonts w:cs="Verdana" w:ascii="Verdana" w:hAnsi="Verdana"/>
                <w:sz w:val="20"/>
                <w:szCs w:val="20"/>
              </w:rPr>
              <w:t>(včetně požadavků na písemné zpracování smlouvy dodavatelem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chazeč o veřejnou zakázku </w:t>
            </w:r>
            <w:r>
              <w:rPr>
                <w:rFonts w:cs="Arial" w:ascii="Verdana" w:hAnsi="Verdana"/>
                <w:sz w:val="20"/>
                <w:szCs w:val="20"/>
              </w:rPr>
              <w:t xml:space="preserve">předloží nabídku v jednom originále v písemné formě </w:t>
            </w:r>
            <w:r>
              <w:rPr>
                <w:rFonts w:cs="Verdana" w:ascii="Verdana" w:hAnsi="Verdana"/>
                <w:sz w:val="20"/>
                <w:szCs w:val="20"/>
              </w:rPr>
              <w:t>a v jedné kopii (doporučení zadavatele)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v českém jazyce. Nabídka nebude obsahovat přepisy a opravy, které by mohly zadavatele uvést v omyl. </w:t>
            </w:r>
          </w:p>
          <w:p>
            <w:pPr>
              <w:pStyle w:val="Normal"/>
              <w:ind w:right="11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Nabídka bude zajištěna proti volné manipulaci s jednotlivými listy nabídky </w:t>
            </w:r>
            <w:r>
              <w:rPr>
                <w:rFonts w:cs="Verdana" w:ascii="Verdana" w:hAnsi="Verdana"/>
                <w:sz w:val="20"/>
                <w:szCs w:val="20"/>
              </w:rPr>
              <w:t>(doporučení zadavatele)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Všechny listy nabídky včetně příloh budou řádně očíslovány vzestupnou číselnou řadou </w:t>
            </w:r>
            <w:r>
              <w:rPr>
                <w:rFonts w:cs="Verdana" w:ascii="Verdana" w:hAnsi="Verdana"/>
                <w:sz w:val="20"/>
                <w:szCs w:val="20"/>
              </w:rPr>
              <w:t>(doporučení zadavatele)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abídka bude podána v řádně uzavřené obálce označené názvem veřejné zakázky a adresou dodavatele, který nabídku v listinné podobě podává, obálka bude označena nápisem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EOTVÍRAT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abídky se podávají na adrese pověřené osoby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PS consulting, s.r.o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avanská 22/194, 170 00 Praha 7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 pracovních dnech od 09:00 hodin – do 15:00 hodin a poslední den lhůty pro podání nabídek od 09:00 hodin do 10:00 hodi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známení o zakázce je uveřejněno na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svzus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; pod evidenčním číslem: 60046448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nepovinný úda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Verdana" w:hAnsi="Verdana" w:cs="Times New Roman"/>
          <w:b/>
          <w:b/>
          <w:sz w:val="20"/>
          <w:szCs w:val="20"/>
          <w:lang w:val="cs-CZ"/>
        </w:rPr>
      </w:pPr>
      <w:r>
        <w:rPr>
          <w:rFonts w:cs="Times New Roman" w:ascii="Verdana" w:hAnsi="Verdana"/>
          <w:b/>
          <w:sz w:val="20"/>
          <w:szCs w:val="20"/>
          <w:lang w:val="cs-CZ"/>
        </w:rPr>
        <w:t>Podrobná specifikace údajů uvedených ve výzvě nebo další podmínky pro plnění zakázky jsou uvedeny také v samostatné zadávací dokumentaci, kterou si zájemci mohou objednat na adrese osoby pověřené zadavatelskými činnostm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Verdana" w:hAnsi="Verdana" w:cs="Times New Roman"/>
          <w:b/>
          <w:b/>
          <w:sz w:val="20"/>
          <w:szCs w:val="20"/>
          <w:lang w:val="cs-CZ"/>
        </w:rPr>
      </w:pPr>
      <w:r>
        <w:rPr>
          <w:rFonts w:cs="Times New Roman" w:ascii="Verdana" w:hAnsi="Verdana"/>
          <w:b/>
          <w:sz w:val="20"/>
          <w:szCs w:val="20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Courier New" w:hAnsi="Courier New" w:eastAsia="Times New Roman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8">
    <w:name w:val="WW8Num15z8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ill Sans MT" w:hAnsi="Gill Sans MT" w:cs="Gill Sans MT"/>
      <w:color w:val="000000"/>
      <w:sz w:val="20"/>
      <w:szCs w:val="20"/>
      <w:lang w:eastAsia="ja-JP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isvzus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55:00Z</dcterms:created>
  <dc:creator>klimovae</dc:creator>
  <dc:description/>
  <cp:keywords/>
  <dc:language>en-US</dc:language>
  <cp:lastModifiedBy>z.cajova</cp:lastModifiedBy>
  <cp:lastPrinted>2010-04-12T13:27:00Z</cp:lastPrinted>
  <dcterms:modified xsi:type="dcterms:W3CDTF">2010-06-21T11:05:00Z</dcterms:modified>
  <cp:revision>8</cp:revision>
  <dc:subject/>
  <dc:title>Výzva k podání nabídek</dc:title>
</cp:coreProperties>
</file>