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Obrazové přílohy k projektu Metodika výuky anglického jazyka v MŠ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A. OBRAZOVÁ ČÁST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Kresba obrázků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budou fotografie nebo ručně nakresleny technikou kolorované tuše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na plakáty A/1                                           4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396 x obrázky na A/5                                          396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Graf. zpracování pro tisk                                     400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Technologická část: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azová příloha bude tištěna ofsetem, na 300 g křídový pohlednicový karton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Laminovány oboustranně lesklým laminem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aždý obrázek bude opatřen „suchým zipem“o průměru 15mm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očet je 420 ks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1. Plakát formátu 100 x 70c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Plakát B/1 700 x 1000 mm, 2 lomy 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2. Šestiúhelníky s obrázky A/5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formát 250x250x250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3. Jednotlivé obrázk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4.Smysly – obrázky A/5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lidských orgánů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budou ve formátu A/3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5. Jednotlivé obrázky A/5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6. Obrázky „Kontinenty“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Kontinentů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Budou ve formátu A/3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7. Obrázky-denní činnosti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8. Obrázky-posloupnosti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9. Plakát 100 x 70 c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Plakát B/1 se 100 obrázky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Kufřík na zavírání s uchem – pro uložení všech obrázků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ufřík bude potažen ofsetovým, laminovaným potahem na zapínání a s odnosným uche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ve formátu 420 x 300 x 15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B. TEXTOVÁ ČÁST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Brožura A/4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ozsah: 80 stran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arevnost: 4/4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apír: 135g Křída lesk + lamino 1/1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azba: kroužková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očet: 420 ks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5:00Z</dcterms:created>
  <dc:creator>Acer</dc:creator>
  <dc:description/>
  <cp:keywords/>
  <dc:language>en-US</dc:language>
  <cp:lastModifiedBy>Acer</cp:lastModifiedBy>
  <dcterms:modified xsi:type="dcterms:W3CDTF">2010-06-22T10:11:00Z</dcterms:modified>
  <cp:revision>1</cp:revision>
  <dc:subject/>
  <dc:title>Obrazové přílohy k projektu Metodika výuky anglického jazyka v MŠ</dc:title>
</cp:coreProperties>
</file>