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2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CZ.1.07/1.3.01/02.000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CZ.1.07/2.2.00/07.034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) CZ.1.07/1.3.01/02.00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Média a multimédia v pedagogické prax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Inovace studijních programů Filozofické fakulty Univerzity Hradec Králové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Komunikační možnosti literární věd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gační předmě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5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Hradec Králové, IČO: 626900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r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Edvarda Beneše 1555/22, 500 12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ň Jasansk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35396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mí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j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jaromir.hejl@uhk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33156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jaromir.hejl@uhk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20:00Z</dcterms:created>
  <dc:creator>klimovae</dc:creator>
  <dc:description/>
  <cp:keywords/>
  <dc:language>en-US</dc:language>
  <cp:lastModifiedBy>Stoudj</cp:lastModifiedBy>
  <dcterms:modified xsi:type="dcterms:W3CDTF">2010-06-23T08:37:00Z</dcterms:modified>
  <cp:revision>3</cp:revision>
  <dc:subject/>
  <dc:title/>
</cp:coreProperties>
</file>