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</w:t>
      </w:r>
      <w:r>
        <w:rPr/>
        <w:t xml:space="preserve">                   </w:t>
      </w:r>
      <w:r>
        <w:rPr/>
        <w:drawing>
          <wp:inline distT="0" distB="0" distL="0" distR="0">
            <wp:extent cx="5760085" cy="115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2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edicínská technika na středních školá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1.07/02.00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ulátor biologických signál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řejná zakázka malého rozsahu na dodávk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dávací řízení malého rozsahu podle § 12 odst. 3 zákona č. 137/2006 Sb., o veřejných zakázkách, ve znění pozdějších předpisů. Tato veřejná zakázka malého rozsahu na dodávky se však neřídí podle tohot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 červen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ysoká škola báňská – Technická univerzita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7. listopadu 15, 708 33 Ostrava Poru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 ve věci Zadávání veřejných zakáz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/>
            </w:pPr>
            <w:hyperlink r:id="rId3" w:tgtFrame="_blank">
              <w:r>
                <w:rPr>
                  <w:rStyle w:val="InternetLink"/>
                </w:rPr>
                <w:t>prof. RNDr. Snášel Václav, CSc.</w:t>
              </w:r>
            </w:hyperlink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sz w:val="22"/>
                <w:szCs w:val="22"/>
              </w:rPr>
            </w:pPr>
            <w:r>
              <w:rPr/>
              <w:t>Děkan fakulty elektrotechniky a informat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19 89 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 </w:t>
            </w:r>
            <w:r>
              <w:rPr/>
              <w:t>619 89 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tin Čern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B – Technická univerzita Ostrav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EI, katedra 4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listopadu 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 33 Ostrav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tel.: 59 732 3510, fax: 59 732 3138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email: martin.cerny@vsb.cz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Lhůta pro podání nabídek: od data vyhlášení zakázky do 14.července 2010 do 14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zadávacího řízení je dodávka zboží, vč. dopravy do místa urče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zadávacího řízení je dodávka přístroje (sady přístrojů) pro simulaci biologických signálů. Přístroj (sada přístrojů) musí umět simulovat v minimální konfiguraci tyto biologické signál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EKG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mulace 12-ti svodového EKG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usový rytmus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stavitelná tepová frekvence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riální arytmie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rikulární arytm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(nasycení kyslíkem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ah - 50 až 100%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snost - ± 1 bp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BP (neinvazivní krevní tlak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/>
              <w:t>Oscilometrický simulační průběh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/>
              <w:t>integrovaná pumpa - 0 až 350 mmH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P (invazivní krevní tlak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kanály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ah 0-300 mmH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lota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ulované teploty 25, 33, 37 a 41°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irace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ástí dodávky musí být všechny potřebné adaptéry a konektory pro připojení měřicích zařízení, které budou simulované veličiny měřit. Součástí dodávky také musí být napájecí adaptéry pro simulátor a dokumentace k přístroj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pokládaná celková cena zakázky je 83 333 Kč bez DPH (tj. 100 000 Kč včetně DPH, při sazbě 20% DPH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dodávky musí být dodán nejpozději </w:t>
            </w:r>
            <w:r>
              <w:rPr>
                <w:b/>
                <w:sz w:val="22"/>
                <w:szCs w:val="22"/>
              </w:rPr>
              <w:t>do šesti týdnů od podpisu kupní smlouvy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B – Technická univerzita Ostra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I, katedra Měřicí a řídicí technik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ř biomedicínského inženýrství D2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tin Čern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listopadu 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 33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chazeči mohou nabídku podat osobně nebo doporučeně poštou, a to tak, aby byla nejpozději do konce lhůty pro podání nabídek doručena Zadavateli v zalepené obálce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B – Technická univerzita Ostrav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atedra 450, Martin Čern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listopadu 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 33 Ostra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bálku s nabídkou označte výrazně „</w:t>
            </w:r>
            <w:r>
              <w:rPr>
                <w:b/>
                <w:sz w:val="22"/>
                <w:szCs w:val="22"/>
              </w:rPr>
              <w:t>NABÍDKA – „Simulátor biologických signálů“ – NEOTEVÍRAT</w:t>
            </w:r>
            <w:r>
              <w:rPr>
                <w:sz w:val="22"/>
                <w:szCs w:val="22"/>
              </w:rPr>
              <w:t>“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hůta pro podání nabídek: </w:t>
            </w:r>
            <w:r>
              <w:rPr>
                <w:b/>
                <w:sz w:val="22"/>
                <w:szCs w:val="22"/>
                <w:u w:val="single"/>
              </w:rPr>
              <w:t>14. července do 14:00 hod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evírání obálek proběhne dne  15</w:t>
            </w:r>
            <w:r>
              <w:rPr>
                <w:sz w:val="22"/>
                <w:szCs w:val="22"/>
                <w:u w:val="single"/>
              </w:rPr>
              <w:t>. července 2010 v 10:00 hod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kancelář A651, VŠB – TU, 17. listopadu 15, 708 33 Ostrava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budou hodnoceny komisí   vždy podle jednoho hodnotícího kritéria: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nejnižší celková nabídková cena předmětu zakázky v Kč bez DPH.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(celková nabídková cena předmětu zakázky / maximální celková nabídková cena předmětu zakázk ze všech nabídek) x 100%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Žadatel je povinen prokázat splnění základních a profesních kvalifikačních předpokladů dodavatele </w:t>
            </w:r>
          </w:p>
          <w:p>
            <w:pPr>
              <w:pStyle w:val="Odstavecseseznamem"/>
              <w:numPr>
                <w:ilvl w:val="3"/>
                <w:numId w:val="5"/>
              </w:numPr>
              <w:tabs>
                <w:tab w:val="clear" w:pos="708"/>
                <w:tab w:val="left" w:pos="733" w:leader="none"/>
              </w:tabs>
              <w:spacing w:before="0" w:after="0"/>
              <w:ind w:left="733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splní základní kvalifikační předpoklady čestným prohlášením dle </w:t>
            </w:r>
            <w:r>
              <w:rPr>
                <w:i/>
                <w:sz w:val="22"/>
                <w:szCs w:val="22"/>
              </w:rPr>
              <w:t>přílohy č.1. Požadavky na obsah Čestného prohlášení</w:t>
            </w:r>
            <w:r>
              <w:rPr>
                <w:sz w:val="22"/>
                <w:szCs w:val="22"/>
              </w:rPr>
              <w:t>, která je uchazečům zaslána zároveň s touto výzvou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em z obchodního rejstříku, pokud je v něm zapsán, či výpisem z jiné obdobné evidence pokud je v ní zapsán, a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em o oprávnění k podnikání podle zvláštních právních předpisů v rozsahu odpovídajícím předmětu veřejné zakázky (doložení přísl. živnostenského oprávnění).</w:t>
            </w:r>
          </w:p>
          <w:p>
            <w:pPr>
              <w:pStyle w:val="Odstavecseseznamem"/>
              <w:spacing w:before="0" w:after="0"/>
              <w:ind w:left="13" w:hanging="0"/>
              <w:contextualSpacing/>
              <w:jc w:val="both"/>
              <w:rPr>
                <w:u w:val="single"/>
              </w:rPr>
            </w:pPr>
            <w:r>
              <w:rPr>
                <w:sz w:val="22"/>
                <w:szCs w:val="22"/>
              </w:rPr>
              <w:t>Tyto doklady musí být předloženy v originále či v úředně ověřené kopii, výpis z obchodního rejstříku nesmí být ke dni podání nabídky starší 90 kalendářních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Dále bude ve smlouvě uzavírané s vybraným dodavatelem dodavatel zavázán povinností uchovávat po dobu 10 let od skončení plnění zakázky doklady související s plněním této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kud nabídka nevyhoví všem výše uvedeným požadavkům, bude komisí ze zadávacího řízení vyřazena, o čemž bude uchazeč zadavatelem bezodkladně vyrozuměn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bídková cena bude zahrnovat veškeré náklady související s předmětem plnění veřejné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Uchazeč uvede celkovou nabídkovou cenu v členění:</w:t>
            </w:r>
            <w:r>
              <w:rPr>
                <w:color w:val="000000"/>
                <w:sz w:val="22"/>
                <w:szCs w:val="22"/>
              </w:rPr>
              <w:t xml:space="preserve"> cena bez DPH, samostatně DPH, cena včetně DPH v členění pro každou část zvlášť a cenu celkem za všechny části, pro které uchazeč podává nabídky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ušit zadávací řízení do doby uzavření smlouv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evracet podanou nabídk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pravit znění smlouvy v souladu se zadávacími    </w:t>
            </w:r>
          </w:p>
          <w:p>
            <w:pPr>
              <w:pStyle w:val="Normal"/>
              <w:spacing w:before="40" w:after="0"/>
              <w:ind w:left="7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podmínkami této veřejné zakázky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V Ostravě dne 23. června 2010                ………..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ind w:left="4247" w:hanging="4247"/>
        <w:rPr>
          <w:rFonts w:ascii="Arial" w:hAnsi="Arial" w:cs="Arial"/>
          <w:color w:val="000000"/>
          <w:sz w:val="22"/>
        </w:rPr>
      </w:pPr>
      <w:r>
        <w:rPr/>
        <w:tab/>
      </w:r>
      <w:hyperlink r:id="rId4" w:tgtFrame="_blank">
        <w:r>
          <w:rPr>
            <w:rStyle w:val="InternetLink"/>
          </w:rPr>
          <w:t>prof. RNDr. Snášel Václav, CSc.</w:t>
        </w:r>
      </w:hyperlink>
      <w:r>
        <w:rPr/>
        <w:t>,</w:t>
      </w:r>
    </w:p>
    <w:p>
      <w:pPr>
        <w:pStyle w:val="Normal"/>
        <w:ind w:left="4247" w:hanging="4247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/>
        <w:t xml:space="preserve">Děkan fakulty elektrotechniky a informatiky </w:t>
      </w:r>
    </w:p>
    <w:p>
      <w:pPr>
        <w:pStyle w:val="Normal"/>
        <w:ind w:left="4247" w:firstLine="1"/>
        <w:rPr/>
      </w:pPr>
      <w:r>
        <w:rPr/>
        <w:t>VŠB – Technické univerzity Ost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: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eastAsia="Calibri"/>
              </w:rPr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eastAsia="Calibri"/>
              </w:rPr>
            </w:pPr>
            <w:r>
              <w:rPr/>
              <w:t>Martin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eastAsia="Calibri"/>
              </w:rPr>
            </w:pPr>
            <w:r>
              <w:rPr/>
              <w:t>Příjmení: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eastAsia="Calibri"/>
              </w:rPr>
            </w:pPr>
            <w:r>
              <w:rPr/>
              <w:t>Černý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eastAsia="Calibri"/>
              </w:rPr>
            </w:pPr>
            <w:r>
              <w:rPr/>
              <w:t>E-mail: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eastAsia="Calibri"/>
              </w:rPr>
            </w:pPr>
            <w:hyperlink r:id="rId5">
              <w:r>
                <w:rPr>
                  <w:rStyle w:val="InternetLink"/>
                </w:rPr>
                <w:t>martin.cerny@vsb.cz</w:t>
              </w:r>
            </w:hyperlink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eastAsia="Calibri"/>
              </w:rPr>
            </w:pPr>
            <w:r>
              <w:rPr/>
              <w:t>Telefon: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eastAsia="Calibri"/>
              </w:rPr>
            </w:pPr>
            <w:r>
              <w:rPr/>
              <w:t>+420 59 732 35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ze 4</w:t>
    </w:r>
  </w:p>
  <w:p>
    <w:pPr>
      <w:pStyle w:val="Footer"/>
      <w:rPr/>
    </w:pPr>
    <w:r>
      <w:rPr/>
      <w:t>Tato zakázka je spolufinancována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ofily.vsb.cz/SNA57/" TargetMode="External"/><Relationship Id="rId4" Type="http://schemas.openxmlformats.org/officeDocument/2006/relationships/hyperlink" Target="http://profily.vsb.cz/SNA57/" TargetMode="External"/><Relationship Id="rId5" Type="http://schemas.openxmlformats.org/officeDocument/2006/relationships/hyperlink" Target="mailto:martin.cerny@vsb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49:00Z</dcterms:created>
  <dc:creator>Your User Name</dc:creator>
  <dc:description/>
  <cp:keywords/>
  <dc:language>en-US</dc:language>
  <cp:lastModifiedBy>Stoudj</cp:lastModifiedBy>
  <cp:lastPrinted>2010-06-11T10:04:00Z</cp:lastPrinted>
  <dcterms:modified xsi:type="dcterms:W3CDTF">2010-06-23T13:35:00Z</dcterms:modified>
  <cp:revision>30</cp:revision>
  <dc:subject/>
  <dc:title>                          </dc:title>
</cp:coreProperties>
</file>