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zakázky dle IS VZ U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1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vřena nadlimitní veřejná zakázka na rámcové smlouvy s více dodavate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se týká všech projektů realizovaných na UHK a na UHK jako tak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/>
                <w:b/>
                <w:sz w:val="28"/>
                <w:szCs w:val="28"/>
              </w:rPr>
              <w:t>Dodávky výpočetní a audiovizuální techniky pro Univerzitu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niverzita Hradec Králové, IČO: 626900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limitní zakázka zadávaná formou otevřeného řízení podle § 27 zákona. Účelem zadávacího řízení bylo ve smyslu § 89 zákona uzavření rámcových smluv s více dodavateli pro části veřejné zakázky č. 1 („Dodávky výpočetní techniky pro UHK“), č. 2 („Dodávky audiovizuální techniky“) a č. 3 („Dodávky serverů“). Zadavatel uzavře rámcové smlouvy pro výše uvedené části veřejné zakázky (dále jen „části VZ“) maximálně s pěti uchazeči, kteří předložili ekonomicky nejvýhodnější nabí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č. 1 - </w:t>
      </w:r>
      <w:r>
        <w:rPr>
          <w:rFonts w:cs="Tahoma" w:ascii="Calibri" w:hAnsi="Calibri"/>
          <w:b/>
          <w:i/>
          <w:sz w:val="28"/>
          <w:szCs w:val="28"/>
        </w:rPr>
        <w:t>Dodávky výpočetní techniky pro UHK</w:t>
      </w:r>
    </w:p>
    <w:tbl>
      <w:tblPr>
        <w:tblW w:w="82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55"/>
        <w:gridCol w:w="1125"/>
        <w:gridCol w:w="1701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Calibri" w:hAnsi="Calibri"/>
                <w:b/>
              </w:rPr>
              <w:t>Název dodavate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a dodavate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ové pořadí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za-net, spol. s r.o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Dr.Milady Horákové 117/81; 460 06 Libere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472827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 SYSTEM CZ, a.s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akara Ševčíka 840/10;  636 00 Brn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6756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DI META, v.d.i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máje 670/128; 703 00 Ostrava -Vítkov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61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 COM, a.s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Náměstí Míru 22; 503 03 Smiř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47452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A, a.s. Pardubice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Jiřího Potůčka 250; 530 09 Pardub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135850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ýhodnější nabídkou v rámci celkového hodnocení pro část č. 1 – „</w:t>
      </w:r>
      <w:r>
        <w:rPr>
          <w:i/>
          <w:szCs w:val="28"/>
          <w:u w:val="single"/>
        </w:rPr>
        <w:t>Dodávky výpočetní techniky pro UHK“</w:t>
      </w:r>
      <w:r>
        <w:rPr>
          <w:i/>
          <w:szCs w:val="28"/>
        </w:rPr>
        <w:t xml:space="preserve"> </w:t>
      </w:r>
      <w:r>
        <w:rPr/>
        <w:t>byla nabídka č. 1 společnosti Oaza-net, spol. s r.o., jako další v pořadí se umístily nabídky společností: 2. - AG COM a.s., 3. - CESA, a.s., Pardubice, 4. - C SYSTEM CZ, a.s., 5. - VDI M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Část č. 2 – </w:t>
      </w:r>
      <w:r>
        <w:rPr>
          <w:rFonts w:cs="Tahoma" w:ascii="Calibri" w:hAnsi="Calibri"/>
          <w:b/>
          <w:i/>
          <w:sz w:val="28"/>
          <w:szCs w:val="28"/>
        </w:rPr>
        <w:t>Dodávky audiovizuální techniky</w:t>
      </w:r>
    </w:p>
    <w:tbl>
      <w:tblPr>
        <w:tblW w:w="82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55"/>
        <w:gridCol w:w="1125"/>
        <w:gridCol w:w="1701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Calibri" w:hAnsi="Calibri"/>
                <w:b/>
              </w:rPr>
              <w:t>Název dodavate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a dodavate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ové pořadí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za-net, spol. s r.o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Dr.Milady Horákové 117/81; 460 06 Libere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472827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 COM, a.s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Náměstí Míru 22; 503 03 Smiř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47452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V MEDIA, a.s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Pražská 1335/63; 102 00 Praha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135850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Nejvýhodnější nabídkou v rámci celkového hodnocení pro část č. 1 – „</w:t>
      </w:r>
      <w:r>
        <w:rPr>
          <w:i/>
          <w:u w:val="single"/>
        </w:rPr>
        <w:t>Dodávky výpočetní techniky pro UHK“</w:t>
      </w:r>
      <w:r>
        <w:rPr>
          <w:i/>
        </w:rPr>
        <w:t xml:space="preserve"> </w:t>
      </w:r>
      <w:r>
        <w:rPr/>
        <w:t>byla nabídka č. 1 společnosti Oaza-net, spol. s r.o., na druhém místě v pořadí se umístila nabídka společnosti AV MEDIA, a.s. a na třetím místě se umístila nabídka společnosti AG COM, a.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ást č. 3 – </w:t>
      </w:r>
      <w:r>
        <w:rPr>
          <w:rFonts w:cs="Tahoma" w:ascii="Calibri" w:hAnsi="Calibri"/>
          <w:b/>
          <w:i/>
          <w:sz w:val="28"/>
          <w:szCs w:val="28"/>
        </w:rPr>
        <w:t>Dodávky serverů</w:t>
      </w:r>
    </w:p>
    <w:tbl>
      <w:tblPr>
        <w:tblW w:w="82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55"/>
        <w:gridCol w:w="1125"/>
        <w:gridCol w:w="1701"/>
      </w:tblGrid>
      <w:tr>
        <w:trPr>
          <w:trHeight w:val="6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Tahoma" w:ascii="Calibri" w:hAnsi="Calibri"/>
                <w:b/>
              </w:rPr>
              <w:t>Název dodavatel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resa dodavate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lkové pořadí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aza-net, spol. s r.o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</w:rPr>
              <w:t>Dr.Milady Horákové 117/81; 460 06 Liberec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472827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 SYSTEM CZ, a.s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Otakara Ševčíka 840/10;  636 00 Brn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6756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VDI META, v.d.i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máje 670/128; 703 00 Ostrava -Vítkov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8618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G COM, a.s.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Náměstí Míru 22; 503 03 Smiř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</w:rPr>
              <w:t>474520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SA, a.s. Pardubice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Jiřího Potůčka 250; 530 09 Pardubic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8"/>
              </w:rPr>
            </w:pPr>
            <w:r>
              <w:rPr>
                <w:rFonts w:cs="Arial" w:ascii="Calibri" w:hAnsi="Calibri"/>
                <w:b/>
                <w:bCs/>
                <w:szCs w:val="28"/>
              </w:rPr>
              <w:t>135850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ýhodnější nabídkou v rámci celkového hodnocení pro část č. 3 - „</w:t>
      </w:r>
      <w:r>
        <w:rPr>
          <w:i/>
          <w:u w:val="single"/>
        </w:rPr>
        <w:t>Dodávky serverů“</w:t>
      </w:r>
      <w:r>
        <w:rPr>
          <w:i/>
        </w:rPr>
        <w:t xml:space="preserve"> </w:t>
      </w:r>
      <w:r>
        <w:rPr/>
        <w:t>byla nabídka č. 1 společnosti Oaza-net, spol. s r.o., jako další v pořadí se umístily nabídky společností: 2. - CESA, a.s., Pardubice, 3. - VDI META, výrobní družstvo invalidů, 4.-C SYSTEM CZ, a.s., 5. - AG COM,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j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1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mir.hejl@u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5:00Z</dcterms:created>
  <dc:creator>klimovae</dc:creator>
  <dc:description/>
  <cp:keywords/>
  <dc:language>en-US</dc:language>
  <cp:lastModifiedBy>Stoudj</cp:lastModifiedBy>
  <dcterms:modified xsi:type="dcterms:W3CDTF">2010-06-23T13:45:00Z</dcterms:modified>
  <cp:revision>5</cp:revision>
  <dc:subject/>
  <dc:title/>
</cp:coreProperties>
</file>