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talabel"/>
          <w:b/>
          <w:b/>
          <w:sz w:val="24"/>
        </w:rPr>
      </w:pPr>
      <w:r>
        <w:rPr>
          <w:rStyle w:val="Datalabel"/>
          <w:b/>
          <w:sz w:val="24"/>
        </w:rPr>
        <w:t>Příloha č. 1 Metodického pokynu č. 4 k Příručce pro žadatele OP VaVpI PO 1 a PO 2</w:t>
      </w:r>
    </w:p>
    <w:p>
      <w:pPr>
        <w:pStyle w:val="Normal"/>
        <w:jc w:val="center"/>
        <w:rPr/>
      </w:pPr>
      <w:r>
        <w:rPr>
          <w:rStyle w:val="Datalabel"/>
          <w:b/>
          <w:sz w:val="24"/>
        </w:rPr>
        <w:t>Čestné prohlášení – Benefit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Datalabel"/>
          <w:b/>
          <w:b/>
          <w:sz w:val="24"/>
        </w:rPr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změny ve formuláři projektové žádosti BENEFIT7 byly provedeny v souladu s výsledky fáze</w:t>
      </w:r>
      <w:r>
        <w:rPr/>
        <w:t xml:space="preserve"> Upřesnění parametrů projektu a v souladu s výsledky </w:t>
      </w:r>
      <w:r>
        <w:rPr>
          <w:rStyle w:val="Datalabel"/>
        </w:rPr>
        <w:t>kontroly</w:t>
      </w:r>
      <w:r>
        <w:rPr/>
        <w:t xml:space="preserve"> formálních náležitostí a přijatelnosti (viz seznam požadovaných úprav/doplnění v dokumentu Výzva k doplnění a opravě údajů Projektové žádosti – v případě, že byla žadateli Řídicím orgánem zaslána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tato listinná podoba formuláře BENEFIT7 je totožná s elektronicky zpracovanou žádostí pro týž projekt a že kopie projektové žádosti přiložené na CD/DVD je obsahově totožná s originálem projektové žádosti a jejích příloh.</w:t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souhlasím se zpracováním a zveřejněním informací o projektu a subjektech, jež se projektu účastní, včetně výše požadované dotace v informačních systémech (zejm. BENEFIT7, MONIT7+, MSC2007, CEDR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veškeré informace obsažené v této projektové žádosti i v jejích přílohách bez ohledu na to, zda jsou zpracované či poskytnuté žadatelem, partnerem či třetími subjekty, jsou pravdivé a úplné s ohledem na požadavky OP VaVp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projekt obsažený v této projektové žádosti je schopen samostatné existence a může řádně fungovat bez ohledu na předložení/schválení/realizaci jiných projektů, bez ohledu na to, zda jsou či mají být předloženy v rámci OP VaVpI, či jiného program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nebyla zamlčena ani opominuta žádná skutečnost či informace, která by mohla mít významný negativní dopad na realizaci projektu obsaženého v této projektové žád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jsem prověřil pravdivost výše uvedených prohlášení.</w:t>
      </w:r>
    </w:p>
    <w:p>
      <w:pPr>
        <w:pStyle w:val="Odstavecseseznamem"/>
        <w:ind w:left="360" w:hanging="0"/>
        <w:rPr>
          <w:rStyle w:val="Datalabel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</w:rPr>
        <w:t>V ……………. dne ………………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Podpis statutárního zástupce / zástupců žadatele: </w:t>
      </w:r>
      <w:r>
        <w:rPr>
          <w:rFonts w:cs="Arial"/>
        </w:rPr>
        <w:t>……………………</w:t>
      </w:r>
    </w:p>
    <w:p>
      <w:pPr>
        <w:pStyle w:val="TextBody"/>
        <w:rPr/>
      </w:pPr>
      <w:r>
        <w:rPr/>
        <w:t xml:space="preserve">Jméno: </w:t>
      </w:r>
      <w:r>
        <w:rPr>
          <w:rFonts w:cs="Arial"/>
        </w:rPr>
        <w:t>……………………</w:t>
      </w:r>
    </w:p>
    <w:p>
      <w:pPr>
        <w:pStyle w:val="Odstavecseseznamem"/>
        <w:spacing w:before="0" w:after="200"/>
        <w:ind w:left="0" w:hanging="0"/>
        <w:rPr/>
      </w:pPr>
      <w:r>
        <w:rPr/>
        <w:t xml:space="preserve">Funkce: </w:t>
      </w:r>
      <w:r>
        <w:rPr>
          <w:rFonts w:cs="Arial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34925</wp:posOffset>
          </wp:positionV>
          <wp:extent cx="979805" cy="469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-186055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7770</wp:posOffset>
          </wp:positionH>
          <wp:positionV relativeFrom="paragraph">
            <wp:posOffset>-129540</wp:posOffset>
          </wp:positionV>
          <wp:extent cx="693420" cy="55943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9:00Z</dcterms:created>
  <dc:creator>Martina Anděrová</dc:creator>
  <dc:description/>
  <cp:keywords/>
  <dc:language>en-US</dc:language>
  <cp:lastModifiedBy>Eva Dobrovolná</cp:lastModifiedBy>
  <dcterms:modified xsi:type="dcterms:W3CDTF">2010-06-23T15:42:00Z</dcterms:modified>
  <cp:revision>4</cp:revision>
  <dc:subject/>
  <dc:title/>
</cp:coreProperties>
</file>