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a/ministryně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e výzkumu, experimentálním vývoji a inovacích</w:t>
      </w:r>
      <w:r>
        <w:rPr/>
        <w:t xml:space="preserve"> </w:t>
      </w:r>
      <w:r>
        <w:rPr>
          <w:b/>
          <w:sz w:val="28"/>
          <w:szCs w:val="28"/>
        </w:rPr>
        <w:t>za rok 2010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4"/>
        <w:gridCol w:w="283"/>
        <w:gridCol w:w="2410"/>
        <w:gridCol w:w="5670"/>
      </w:tblGrid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</w:t>
            </w:r>
          </w:p>
          <w:p>
            <w:pPr>
              <w:pStyle w:val="Normal"/>
              <w:rPr/>
            </w:pPr>
            <w:r>
              <w:rPr/>
              <w:t xml:space="preserve">příjmení </w:t>
            </w:r>
          </w:p>
          <w:p>
            <w:pPr>
              <w:pStyle w:val="Normal"/>
              <w:rPr/>
            </w:pPr>
            <w:r>
              <w:rPr/>
              <w:t xml:space="preserve">navrhované fyzické osoby 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 a životopis navrhované fyzické osoby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bydliště, telefon nebo </w:t>
            </w:r>
          </w:p>
          <w:p>
            <w:pPr>
              <w:pStyle w:val="Normal"/>
              <w:rPr/>
            </w:pPr>
            <w:r>
              <w:rPr/>
              <w:t xml:space="preserve">e-mail navrhované fyzické osoby 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 a adresa pracoviště navrhované fyzické osoby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důvodnění návrhu (doporučuje se max. ½ strany textu)</w:t>
            </w:r>
          </w:p>
        </w:tc>
      </w:tr>
      <w:tr>
        <w:trPr>
          <w:trHeight w:val="414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lad o ohlasu</w:t>
            </w:r>
            <w:r>
              <w:rPr/>
              <w:t xml:space="preserve"> alespoň jednoho mimořádného výsledku výzkumu, experimentálního vývoje a inovací navrhované fyzické osoby : </w:t>
            </w:r>
            <w:r>
              <w:rPr>
                <w:b/>
              </w:rPr>
              <w:t>záznamy v RIV, včetně identifikačního kódu výsledku</w:t>
            </w:r>
            <w:r>
              <w:rPr/>
              <w:t xml:space="preserve"> v Informačním systému  výzkumu, vývoje a inovací, český a světový odborný tisk, prezentace výsledků </w:t>
            </w:r>
          </w:p>
        </w:tc>
      </w:tr>
      <w:tr>
        <w:trPr>
          <w:trHeight w:val="2205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poručující posudek</w:t>
            </w:r>
            <w:r>
              <w:rPr/>
              <w:t xml:space="preserve"> dvou nezávislých odborných vědeckých a výzkumných pracovníků o významu a přínosu výsledku navrhované fyzické osoby, přičemž alespoň jeden z nich nesmí být v době předložení návrhu pracovníkem stejné právnické osoby jako navrhovaná fyzická osoba</w:t>
            </w:r>
          </w:p>
        </w:tc>
      </w:tr>
      <w:tr>
        <w:trPr>
          <w:trHeight w:val="237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dentifikační kód</w:t>
            </w:r>
            <w:r>
              <w:rPr/>
              <w:t xml:space="preserve"> </w:t>
            </w:r>
            <w:r>
              <w:rPr>
                <w:b/>
              </w:rPr>
              <w:t>aktivity</w:t>
            </w:r>
            <w:r>
              <w:rPr/>
              <w:t xml:space="preserve"> ve výzkumu, experimentálním vývoji a inovacích, v rámci které bylo dosaženo výsled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dělení pro tisk v rozsahu 15 řádků</w:t>
            </w:r>
          </w:p>
        </w:tc>
      </w:tr>
      <w:tr>
        <w:trPr>
          <w:trHeight w:val="6165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otovení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razítko + podpis statutárního orgánu nebo zástupc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/>
      </w:pPr>
      <w:r>
        <w:rPr>
          <w:b/>
        </w:rPr>
        <w:t>F</w:t>
      </w:r>
      <w:r>
        <w:rPr/>
        <w:t xml:space="preserve"> – záznamem v RIV se rozumí např. uvedení citace díla autora a záznamu ve tvaru RIV/00216208:11110/04:00008124, příp. RIV/00064165:_____/04:00000369  s doplněním počtu citací nebo uvedením citačního indexu. </w:t>
      </w:r>
      <w:r>
        <w:rPr>
          <w:b/>
        </w:rPr>
        <w:t>Doklady o ohlasu a vlastní mimořádné výsledky</w:t>
      </w:r>
      <w:r>
        <w:rPr/>
        <w:t xml:space="preserve"> výzkumu se nezasílají MŠMT, jsou předmětem posouzení na úrovni příjemce předkládajícího návrh na udělení.</w:t>
      </w:r>
    </w:p>
    <w:p>
      <w:pPr>
        <w:pStyle w:val="Normal"/>
        <w:ind w:left="-851" w:hanging="0"/>
        <w:jc w:val="both"/>
        <w:rPr/>
      </w:pPr>
      <w:r>
        <w:rPr>
          <w:b/>
        </w:rPr>
        <w:t>G</w:t>
      </w:r>
      <w:r>
        <w:rPr/>
        <w:t xml:space="preserve"> -  doporučující posudky se vkládají přímo do formuláře s připojením data a podpisu doporučujícího nezávislého odborníka, nezasílají se ve zvláštní příloze k formuláři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H </w:t>
      </w:r>
      <w:r>
        <w:rPr/>
        <w:t xml:space="preserve"> - identifikační kód aktivity se uvádí např. ve tvaru MSM0021620807+název aktivity, např. výzkumného záměru.</w:t>
      </w:r>
    </w:p>
    <w:p>
      <w:pPr>
        <w:pStyle w:val="Normal"/>
        <w:ind w:left="-851" w:hanging="0"/>
        <w:jc w:val="both"/>
        <w:rPr/>
      </w:pPr>
      <w:r>
        <w:rPr/>
        <w:t>V závěru návrhu se uvádí jméno a podpis statutárního zástupce příjemce podpory jako právnické osoby, příp. jím pověřeného zástupce, nelze uvádět vedoucího organizační jednotky příjemce, např. děkana  fakulty u univerzit a vysokých šk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8:00Z</dcterms:created>
  <dc:creator>fryzek</dc:creator>
  <dc:description/>
  <cp:keywords/>
  <dc:language>en-US</dc:language>
  <cp:lastModifiedBy>uzivatel</cp:lastModifiedBy>
  <cp:lastPrinted>2009-10-26T12:21:00Z</cp:lastPrinted>
  <dcterms:modified xsi:type="dcterms:W3CDTF">2010-06-24T13:40:00Z</dcterms:modified>
  <cp:revision>5</cp:revision>
  <dc:subject/>
  <dc:title>P E R I O D I C K Á   Z P R Á V A</dc:title>
</cp:coreProperties>
</file>