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08.0189</w:t>
            </w:r>
          </w:p>
          <w:p>
            <w:pPr>
              <w:pStyle w:val="Normal"/>
              <w:spacing w:before="120" w:after="120"/>
              <w:jc w:val="both"/>
              <w:rPr>
                <w:rFonts w:eastAsia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/>
                <w:b/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 evropské soustavě chráněných území Natura 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ého a spotřebního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červ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Hana Korvasová, předsedkyně, +420 737 478 188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ana.korvasova@lipk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úlia Sokolovičová, +420 608 071 134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okolovicova@pavucina-sev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nutno doručit do kanceláře zadavatele Sdružení středisek ekologické výchovy Pavuči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enovážné nám. 24, 116 47 Praha 1, nejpozději do 15. července 2010 do 12:00 hodi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bídky je možné podávat poštou nebo osob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kancelářského a spotřebního materiálu, který je specifikován v 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ázky nesmí překročit 160 000 Kč bez DPH (tj. 192 000 Kč včetně DPH 2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lhůta dodání: dle přílohy č. 2 této výzvy, Harmonogram dodávek.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, 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cím kritériem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splnění základních kvalifikačních předpokladů (příloha č. 3 výzvy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 ní zapsán, ne starší než 90 dnů k poslednímu dni pro podání nabídek (originál nebo úředně ověřená kopie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/>
            </w:pPr>
            <w:r>
              <w:rPr>
                <w:sz w:val="22"/>
                <w:szCs w:val="22"/>
              </w:rPr>
              <w:t xml:space="preserve">Doklad o oprávnění k podnikání podle zvláštních právních předpisů v rozsahu odpovídajícím předmětu zakázky, zejména doklad prokazující příslušné živnostenské oprávnění či licenci (originál nebo úředně ověřená kopie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aná osobou oprávněnou jednat jménem, či za uchazeče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sz w:val="22"/>
                <w:szCs w:val="22"/>
              </w:rPr>
              <w:t>Nabídka bude zahrn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 rozpočtu (příloha č. 1 této výzvy), kde uchazeč uvede konkrétní popis nabízeného zboží všude tam, kde je to relevantní, nabídkové jednotkové ceny zboží bez DPH, celkovou nabídkovou cenu bez DPH a včetně DPH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předpokládaný Harmonogram dodávek (příloha č. 2 této výzvy), kde uchazeč uvede ceny jednotlivých dodávek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o splnění základních kvalifikačních kritérií uchazečem – uchazečem doplněné a podepsané čestné prohlášení (příloha č. 3 této výzvy)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bookmarkStart w:id="2" w:name="OLE_LINK5"/>
            <w:bookmarkStart w:id="3" w:name="OLE_LINK4"/>
            <w:r>
              <w:rPr/>
              <w:t>Uchazečem na označených místech doplněný a podepsaný návrh smlouvy (příloha č. 4 této výzvy).</w:t>
            </w:r>
            <w:bookmarkEnd w:id="2"/>
            <w:bookmarkEnd w:id="3"/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a musí být předložena v českém jazyce a nesmí obsahovat přepisy a opravy, které by mohly zadavatele uvést v omyl. Nabídka bude předložena v jednom originále a jedné neověřené kopii v jedné obálce označené heslem: „Dodávka kancelářského a spotřebního materiálu – NEOTVÍRAT“. Na obálce musí být uveden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podáním nabídk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</w:t>
            </w:r>
            <w:r>
              <w:rPr/>
              <w:t>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Zadavatel prostřednictvím tohoto zadávacího řízení pořizuje zboží pro potřeby SSEV Pavučina i potřeby partnera v rámci projektu </w:t>
            </w: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, Technické univerzity v Liberci.</w:t>
            </w:r>
          </w:p>
          <w:p>
            <w:pPr>
              <w:pStyle w:val="Zptenadresa"/>
              <w:tabs>
                <w:tab w:val="clear" w:pos="2160"/>
              </w:tabs>
              <w:spacing w:lineRule="auto" w:line="240" w:before="60" w:after="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souladu s ustanovením § 18 odst. 3 zákona č. 137/2006 Sb., </w:t>
              <w:br/>
              <w:t xml:space="preserve">o veřejných zakázkách, v platném znění (dále jen „zákon“), </w:t>
              <w:br/>
              <w:t>se toto zadávací řízení neřídí postupem stanoveným zákonem, neboť celková předpokládaná hodnota zakázky nepřekročí limit pro veřejné zakázky malého rozsahu; zadavatel však bude dodržovat zásady uvedené v § 6 zákona a bude postupovat v souladu s Metodickými pokyny pro příjemce finanční podpory z OP VK.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Zadavatel nepřipouští variantní řešení nabídky. Nabídky, které nebudou po obsahové stránce úplné nebo nebudou zpracovány v souladu s požadavky výzvy, budou vyřazeny z dalšího hodnocení. O vyřazení nabídky a důvodu vyřazení bude uchazeč písemně vyrozuměn. Zadavatel si vyhrazuje právo zadávací řízení kdykoliv zrušit, a to i bez udání důvodu, nejpozději do uzavření smlouvy s vybraným dodavatelem. Uchazeč nemá právo na náhradu nákladů spojených s účastí v zadávacím řízení. Nabídky se uchazečům nevracejí a zůstávají u zadavatele jako součást dokumentace o zadání zakázky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– Formulář rozpoč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Harmonogram dodáv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Čestné prohlášení uchazeč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Jú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Sokol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sokolovic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avucin-se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/>
              <w:t>+420 608 071 134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.korvasova@lipka.cz" TargetMode="External"/><Relationship Id="rId4" Type="http://schemas.openxmlformats.org/officeDocument/2006/relationships/hyperlink" Target="mailto:sokolovicova@pavucina-sev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okolovicova@pavucin-se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6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25T16:32:00Z</dcterms:modified>
  <cp:revision>51</cp:revision>
  <dc:subject/>
  <dc:title>Výzva k podání nabídek</dc:title>
</cp:coreProperties>
</file>