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3.06/02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Cs/>
                <w:szCs w:val="22"/>
              </w:rPr>
              <w:t>Zvýšení kvalifikace a profesionality pedagogických pracovníků v oblasti kariérové poradenství</w:t>
            </w:r>
          </w:p>
          <w:p>
            <w:pPr>
              <w:pStyle w:val="Normal"/>
              <w:jc w:val="both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oření on-line aplikace a platformy pro e-learningové kurz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www.scio.cz</w:t>
              </w:r>
            </w:hyperlink>
            <w:r>
              <w:rPr/>
              <w:t>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Ondřej Šteffl, CSc.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steffl@scio.cz</w:t>
              </w:r>
            </w:hyperlink>
            <w:r>
              <w:rPr/>
              <w:t>; 234 705 5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RNDr. Jan Krtička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jkrtick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  <w:r>
              <w:rPr/>
              <w:t>, 234 705 557</w:t>
            </w:r>
          </w:p>
          <w:p>
            <w:pPr>
              <w:pStyle w:val="Normal"/>
              <w:jc w:val="both"/>
              <w:rPr/>
            </w:pPr>
            <w:r>
              <w:rPr/>
              <w:t>Veškeré dotazy k výběrovému řízení musí mít 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5.6.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2.7.2010 ve 12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numPr>
                <w:ilvl w:val="0"/>
                <w:numId w:val="2"/>
              </w:numPr>
              <w:jc w:val="left"/>
              <w:rPr/>
            </w:pPr>
            <w:r>
              <w:rPr/>
              <w:t>Vytvoření on-line aplikace (webu), postaveného na content management systému (CMS).</w:t>
            </w:r>
          </w:p>
          <w:p>
            <w:pPr>
              <w:pStyle w:val="Normln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Tvorba samostatně spustitelného interaktivního      e-learnigového kurzu na základě obsahových podkladů a požadavků poskytovaných zadavatelem v průběhu zakázky. </w:t>
            </w:r>
          </w:p>
          <w:p>
            <w:pPr>
              <w:pStyle w:val="Normln"/>
              <w:numPr>
                <w:ilvl w:val="0"/>
                <w:numId w:val="2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Flexibilní spolupráce při tvorbě, podpora při zavádění do provozu a zajištění následného bezproblémového provozu kurzu vůči uživatelům i další správy ze strany společnosti Scio v požadovaném rozsahu </w:t>
            </w:r>
          </w:p>
          <w:p>
            <w:pPr>
              <w:pStyle w:val="Normln"/>
              <w:ind w:left="347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ln"/>
              <w:jc w:val="left"/>
              <w:rPr/>
            </w:pPr>
            <w:r>
              <w:rPr>
                <w:b/>
              </w:rPr>
              <w:t>Detailnější informace viz. příloha č. 1 „Specifikace k výzvě podání nabíde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.000,-Kč s DPH</w:t>
            </w:r>
          </w:p>
          <w:p>
            <w:pPr>
              <w:pStyle w:val="Normal"/>
              <w:jc w:val="both"/>
              <w:rPr/>
            </w:pPr>
            <w:r>
              <w:rPr/>
              <w:t>354.166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s vyšší hodnotou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2.7.2010,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Výběr dodavatele bude realizován a písemné oznámení doručeno všem uchazečům do </w:t>
            </w:r>
            <w:r>
              <w:rPr>
                <w:b/>
              </w:rPr>
              <w:t>31.7.2010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mlouva bude podepsána do 15 dnů od výběru dodavate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ředání pilotní verze webu do 30 dnů od předání podkladů zadavatelem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Předání finální verze webu do 15 dní od předání připomíne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ředání pilotní verze e-lerningového kurzu do 30 dnů od předání podkladů zadavatelem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ředání finální verze e-learningového kurzu do 15 dnů od předání připomínek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ředání fungujícího kurzu  v plném rozsahu nejpozději do 31.12.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v listinné podobě do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) Kvalita nabízených služeb, 50 %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dnoceny budou subkritéri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Nabízená forma spoluprác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Návrh webu a C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Návrh e-learningového kurzu – na základě předložené ukázkové lekce</w:t>
            </w:r>
          </w:p>
          <w:p>
            <w:pPr>
              <w:pStyle w:val="Normal"/>
              <w:ind w:left="913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) Zkušenosti a reference, 10%:</w:t>
            </w:r>
          </w:p>
          <w:p>
            <w:pPr>
              <w:pStyle w:val="Normal"/>
              <w:rPr/>
            </w:pPr>
            <w:r>
              <w:rPr/>
              <w:t xml:space="preserve">Hodnoceny budou zkušenosti s realizací obdobných zakázek za posledních 5 let v ČR na základě dodaného seznam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Nabídková cena, 40%:</w:t>
            </w:r>
          </w:p>
          <w:p>
            <w:pPr>
              <w:pStyle w:val="Textpoznmky"/>
              <w:rPr>
                <w:rFonts w:ascii="Verdana" w:hAnsi="Verdana" w:cs="Arial"/>
                <w:sz w:val="18"/>
                <w:szCs w:val="18"/>
              </w:rPr>
            </w:pPr>
            <w:r>
              <w:rPr>
                <w:sz w:val="24"/>
                <w:szCs w:val="24"/>
              </w:rPr>
              <w:t>Plné hodnocení získá nabídka s nejnižší cenou bez DPH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dodavatele, že nemá nedoplatek na pojistném ani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je povinen prokázat spln</w:t>
            </w:r>
            <w:r>
              <w:rPr>
                <w:rFonts w:eastAsia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/>
              </w:rPr>
              <w:t xml:space="preserve">ů </w:t>
            </w:r>
            <w:r>
              <w:rPr/>
              <w:t xml:space="preserve"> daných v § 53 a §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Dodavatel splní základ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/>
              </w:rPr>
              <w:t>č</w:t>
            </w:r>
            <w:r>
              <w:rPr/>
              <w:t>estného prohlášení v souladu s ustanovením §53 ZVZ., odst. 1, písm. a) – j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odavatel splní profesní kvalifika</w:t>
            </w:r>
            <w:r>
              <w:rPr>
                <w:rFonts w:eastAsia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 a elektronicky na CD. Požadavek na písemnou formu je považován za splněný tehdy, pokud je nabídka osobně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Identifikační údaje uchazeče</w:t>
            </w:r>
            <w:r>
              <w:rPr>
                <w:u w:val="single"/>
              </w:rPr>
              <w:t>:</w:t>
            </w:r>
            <w:r>
              <w:rPr/>
              <w:t xml:space="preserve">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Detailní obsah nabídky</w:t>
            </w:r>
            <w:r>
              <w:rPr>
                <w:u w:val="single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abízená forma spolupráce</w:t>
            </w:r>
            <w:r>
              <w:rPr/>
              <w:t xml:space="preserve">: Návrh formy spolupráce respektující schopnost flexibilní spolupráce s realizačním týmem a jednotlivými autory studijních materiálů. 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</w:rPr>
              <w:t>Návrh CMS s podrobným popisem</w:t>
            </w:r>
            <w:r>
              <w:rPr/>
              <w:t xml:space="preserve">, respektující grafické prvky designu loga Scio a současné podoby webu zadavatele: </w:t>
            </w:r>
            <w:hyperlink r:id="rId6">
              <w:r>
                <w:rPr>
                  <w:rStyle w:val="InternetLink"/>
                </w:rPr>
                <w:t>http://www.scio.cz</w:t>
              </w:r>
            </w:hyperlink>
            <w:r>
              <w:rPr/>
              <w:t>, na C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>
                <w:b/>
              </w:rPr>
              <w:t>Návrh 1 lekce e-learningového kurzu</w:t>
            </w:r>
            <w:r>
              <w:rPr/>
              <w:t xml:space="preserve"> na CD na jedno z následujících témat: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720" w:firstLine="373"/>
              <w:contextualSpacing/>
              <w:jc w:val="both"/>
              <w:rPr/>
            </w:pPr>
            <w:r>
              <w:rPr/>
              <w:t>Jak si správně vybrat vysokou školu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ind w:left="720" w:firstLine="373"/>
              <w:contextualSpacing/>
              <w:jc w:val="both"/>
              <w:rPr/>
            </w:pPr>
            <w:r>
              <w:rPr/>
              <w:t>Jaké jsou typy vysokých škol/fakult v ČR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ind w:left="720" w:firstLine="373"/>
              <w:contextualSpacing/>
              <w:jc w:val="both"/>
              <w:rPr/>
            </w:pPr>
            <w:r>
              <w:rPr/>
              <w:t>Jak úspěšně zvládnout test – obecně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Návrh by měl prezentovat interaktivní prvky umožňující samostatnou práci s tématem, individuální rychlost postupu a různé varianty řešení.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vlášť bude hodnoceno vyřešení doprovodných komentářů, který budou graficky i komunikačně přizpůsoben cílové skupině. Celá lekce bude hodnocena dle atraktivity a přiměřenosti pro cílovou skupinu (učitelé středních škol) </w:t>
            </w:r>
          </w:p>
          <w:p>
            <w:pPr>
              <w:pStyle w:val="Textkomente"/>
              <w:keepNext w:val="true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komente"/>
              <w:keepNext w:val="true"/>
              <w:autoSpaceDE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 musí být zdokumentován, co se týče použitých technologi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eznam až 3 referencí</w:t>
            </w:r>
            <w:r>
              <w:rPr/>
              <w:t xml:space="preserve"> dosud realizovaných zakázek s obdobným tématem za posledních 5 let na území ČR s uvedením kontaktů na jejich zadavatele včetně http adres, pokud jsou přístupné, případně i základních přihlašovacích  údajů pro účel posouzení. Pokud nejsou dostupné online, je možné poskytnout příklad na CD.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Nabídková cena</w:t>
            </w:r>
            <w:r>
              <w:rPr/>
              <w:t xml:space="preserve"> bez DPH i s DPH v české měně za každou položku zvlášť a celková cena tzn. vyplněná příloha č. 2 „Přehled cen“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b/>
                <w:u w:val="single"/>
              </w:rPr>
              <w:t>Smlouvu o dílo</w:t>
            </w:r>
            <w:r>
              <w:rPr/>
              <w:t xml:space="preserve"> ve dvou vyhotoveních podepsanou oprávněnou osobou jednat jménem uchazeče, viz příloha č.3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Doklady prokazující splnění požadavků </w:t>
            </w:r>
            <w:r>
              <w:rPr>
                <w:b/>
                <w:u w:val="single"/>
              </w:rPr>
              <w:t>základní a profesní kvalifikace</w:t>
            </w:r>
            <w:r>
              <w:rPr/>
              <w:t xml:space="preserve"> uchazeče dle této výzvy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onickou verzi nabídky na CD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Nabídka musí být dodána v neporušené obálce s adresou zadavatele a uchazeče, názvem projektu a jeho registračního čísla a nápisem </w:t>
            </w:r>
            <w:r>
              <w:rPr>
                <w:b/>
              </w:rPr>
              <w:t xml:space="preserve">„NEOTVÍRAT – </w:t>
            </w:r>
            <w:r>
              <w:rPr/>
              <w:t>Výzva k podání nabídky na vytvoření on-line aplikace a platformy pro e-learningové kurzy.</w:t>
            </w:r>
            <w:r>
              <w:rPr>
                <w:b/>
              </w:rPr>
              <w:t>“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Nabídky, které nebudou obsahovat všechny tyto součásti nebudou hodnoce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numPr>
                <w:ilvl w:val="0"/>
                <w:numId w:val="4"/>
              </w:numPr>
              <w:ind w:left="733" w:hanging="284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"/>
        <w:spacing w:lineRule="auto" w:line="360"/>
        <w:jc w:val="left"/>
        <w:rPr>
          <w:szCs w:val="24"/>
        </w:rPr>
      </w:pPr>
      <w:r>
        <w:rPr/>
        <w:t xml:space="preserve">Příloha 1 - </w:t>
      </w:r>
      <w:r>
        <w:rPr>
          <w:szCs w:val="24"/>
        </w:rPr>
        <w:t>Specifikace k výzvě podání nabídek</w:t>
      </w:r>
    </w:p>
    <w:p>
      <w:pPr>
        <w:pStyle w:val="Normln"/>
        <w:spacing w:lineRule="auto" w:line="360"/>
        <w:jc w:val="left"/>
        <w:rPr>
          <w:szCs w:val="24"/>
        </w:rPr>
      </w:pPr>
      <w:r>
        <w:rPr>
          <w:szCs w:val="24"/>
        </w:rPr>
        <w:t>Příloha 2 – Přehled cen</w:t>
      </w:r>
    </w:p>
    <w:p>
      <w:pPr>
        <w:pStyle w:val="Normln"/>
        <w:spacing w:lineRule="auto" w:line="360"/>
        <w:jc w:val="left"/>
        <w:rPr>
          <w:b/>
          <w:b/>
          <w:sz w:val="28"/>
          <w:szCs w:val="28"/>
        </w:rPr>
      </w:pPr>
      <w:r>
        <w:rPr>
          <w:szCs w:val="24"/>
        </w:rPr>
        <w:t>Příloha 3 – Smlouva o dí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0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poznmky">
    <w:name w:val="Text poznámky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cio.cz/" TargetMode="External"/><Relationship Id="rId4" Type="http://schemas.openxmlformats.org/officeDocument/2006/relationships/hyperlink" Target="mailto:steffl@scio.cz" TargetMode="External"/><Relationship Id="rId5" Type="http://schemas.openxmlformats.org/officeDocument/2006/relationships/hyperlink" Target="mailto:jkrticka@scio.cz" TargetMode="External"/><Relationship Id="rId6" Type="http://schemas.openxmlformats.org/officeDocument/2006/relationships/hyperlink" Target="http://www.scio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JS</cp:lastModifiedBy>
  <cp:lastPrinted>2010-06-21T11:55:00Z</cp:lastPrinted>
  <dcterms:modified xsi:type="dcterms:W3CDTF">2010-06-25T16:37:00Z</dcterms:modified>
  <cp:revision>42</cp:revision>
  <dc:subject/>
  <dc:title/>
</cp:coreProperties>
</file>