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Z.1.07/1.3.00/14.0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ůže se učitel stát umělcem výchovy? - Podněty waldorfské pedagogiky pro praxi každého uči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fické, tiskové a knihařské zpracování publika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28.6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sociace Waldorfských škol České republiky (AWŠ ČR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tovická 9/228, 158 00 Praha 5 – Jino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Tomáš Petr</w:t>
            </w:r>
          </w:p>
          <w:p>
            <w:pPr>
              <w:pStyle w:val="Normal"/>
              <w:jc w:val="both"/>
              <w:rPr/>
            </w:pPr>
            <w:r>
              <w:rPr/>
              <w:t>sekretář AWŠ ČR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aldorf</w:t>
              </w:r>
              <w:r>
                <w:rPr>
                  <w:rStyle w:val="InternetLink"/>
                  <w:lang w:val="de-DE"/>
                </w:rPr>
                <w:t>@</w:t>
              </w:r>
              <w:r>
                <w:rPr>
                  <w:rStyle w:val="InternetLink"/>
                </w:rPr>
                <w:t>sezna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m. 723 539 9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3629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73629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 Šimek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obec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iwaldorf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m. 775 723 3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  <w:t>Zahájení příjmu nabídek: úterý 29.6.2010, 0:00 h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b/>
              </w:rPr>
              <w:t>Ukončení příjmu nabídek: středa 14.7.2010, 24:00 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termín pro zasílání dotazů týkajících se zakázky:</w:t>
            </w:r>
            <w:r>
              <w:rPr/>
              <w:t xml:space="preserve"> </w:t>
            </w:r>
            <w:r>
              <w:rPr>
                <w:rFonts w:eastAsia="Calibri"/>
              </w:rPr>
              <w:t>nejpozději do pátku 9.7.201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ermín na zodpovězení dotazů zadavatelem: 12.7.201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termín otevírání nabídek: 15.7.2010 v 10.00 hodin na adrese zadavatele: </w:t>
            </w:r>
            <w:r>
              <w:rPr>
                <w:rFonts w:eastAsia="Calibri"/>
                <w:b/>
              </w:rPr>
              <w:t>J</w:t>
            </w:r>
            <w:r>
              <w:rPr>
                <w:b/>
              </w:rPr>
              <w:t>ana Zajíce 32, 170 00 Praha 7</w:t>
            </w:r>
            <w:r>
              <w:rPr/>
              <w:t xml:space="preserve"> (sídlo partnera projektu Akademie sociálního umění Tabor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onečné rozhodnutí o výběru nabídky: do 19.7.201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písemné informování dodavatelů o rozhodnutí zadavatele: do 23.7.201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uzavření písemné smlouvy s dodavatelem: do 5.8.201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předpokládaná doba zahájení realizace zakázky:  od 16.8. 201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rPr>
                <w:rFonts w:eastAsia="Calibri"/>
              </w:rPr>
              <w:t>Publikace, které jsou předmětem této zakázky, budou výstupem klíčové aktivity 13: ‚Publikační činnost‘ v rámci projektu ‚</w:t>
            </w:r>
            <w:r>
              <w:rPr>
                <w:color w:val="000000"/>
              </w:rPr>
              <w:t>Může se učitel stát umělcem výchovy? - Podněty waldorfské pedagogiky pro praxi každého učitele‘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kázka obsahuje grafickou přípravu, tisk a knihařské zpracování publikací, které jsou specifikovány v samostatné příloze k této výzvě. </w:t>
            </w:r>
            <w:r>
              <w:rPr>
                <w:b/>
              </w:rPr>
              <w:t>Zakázka je rozdělena na dvě samostatné části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1:</w:t>
            </w:r>
            <w:r>
              <w:rPr/>
              <w:t xml:space="preserve"> 10 knižních publikací, každá v nákladu 700 výtisků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2:</w:t>
            </w:r>
            <w:r>
              <w:rPr/>
              <w:t xml:space="preserve"> 12 čísel časopisu Člověk a výchova, každé číslo v nákladu 700 výtisk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každou část zakázky bude provedeno samostatné hodnocení nabídek. Uchazeč může podat nabídku buď na obě části zakázky (v rámci jedné nabídky budou tedy obsaženy samostatné nabídky na Část1 a na Část 2), nebo jen na jednu z obou částí zakázky.</w:t>
            </w:r>
          </w:p>
          <w:p>
            <w:pPr>
              <w:pStyle w:val="Normal"/>
              <w:jc w:val="both"/>
              <w:rPr/>
            </w:pPr>
            <w:r>
              <w:rPr/>
              <w:t>V prvním případě může nabídka obsahovat také souhrnnou nabídku na obě části zakázky, pokud bude výhodnější než nabídka na obě jednotlivé části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 uchazečem, jehož nabídka bude vyhodnocena jako nejvýhodnější pro danou část zakázky, bude uzavřena rámcová smlouva o dílo na období od srpna 2010 do května 2013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V případě, že pro obě části zakázky bude vybrán stejný dodavatel, bude uzavřena jen jedna rámcová smlouva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Návrh rámcové smlouvy zpracovává uchazeč a je povinnou součástí nabídky. Rámcová smlouva je také jedním z hodnotících kritérií (viz dále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pecifikace zadání k jednotlivým publikacím je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uvedena v příloze k této výzvě. Uchazeč ke každé publikaci přiřadí: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cenu za jeden výtisk publikace bez DPH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cenu za celý náklad (700 výtisků) publikace bez DPH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cenu za celý náklad (700 výtisků) publikace s DPH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Výsledná nabídková cena nemusí odpovídat součtu cen jednotlivých publikací; v takovém případě ale musí být přesně uvedeno, jak nabídková cena vznikla (slevy, přirážky apod.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kutečné plnění této zakázky se může lišit od seznamu publikací uvedených v příloze. Možnost těchto změn musí být ošetřena v rámcové smlouvě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Po dobu plnění zakázky na základě rámcové smlouvy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esmí jednotkové ceny publikací (bez DPH) překročit ceny uvedené v nabídce uchazeč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0.000 Kč bez DPH (902.000,-Kč s 10%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 toho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1: 500.000 Kč bez DPH (550.000 Kč s 10%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2: 320.000 Kč bez DPH (352.000 Kč s 10%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Doba plnění (účinnost smlouvy): srpen 2010 – květen 2013</w:t>
            </w:r>
          </w:p>
          <w:p>
            <w:pPr>
              <w:pStyle w:val="Normal"/>
              <w:jc w:val="both"/>
              <w:rPr/>
            </w:pPr>
            <w:r>
              <w:rPr/>
              <w:t>Harmonogram dodávky je obsažen v příloz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posílejte doporučenou poštou nebo doručte osobně na adresu: </w:t>
            </w:r>
            <w:r>
              <w:rPr>
                <w:b/>
              </w:rPr>
              <w:t>Ing. Petr Šimek, Jungmannova 538, 513 01 Semily</w:t>
            </w:r>
            <w:r>
              <w:rPr/>
              <w:t>. (V případě poštovního doručení rozhoduje o včasnosti podání nabídky datum odeslání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riginál nabídky bude doručen v písemné podobě, kop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nabídky bude na elektronickém nosiči v souborech ve formátu PDF. Celá nabídka bude v zalepené obálce s názvem </w:t>
            </w:r>
            <w:r>
              <w:rPr>
                <w:b/>
              </w:rPr>
              <w:t>Grafické, tiskové a knihařské zpracování publikací</w:t>
            </w:r>
            <w:r>
              <w:rPr>
                <w:rFonts w:eastAsia="Calibri"/>
                <w:b/>
                <w:bCs/>
              </w:rPr>
              <w:t xml:space="preserve">, </w:t>
            </w:r>
            <w:r>
              <w:rPr>
                <w:rFonts w:eastAsia="Calibri"/>
              </w:rPr>
              <w:t>na obálce bude nápis „NEOTVÍRAT“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Na obálce bude dále uvedena adresa, na kterou je možné poslat oznámení uchazeči v případě, že jeho nabídka byla podána po uplynutí lhůty pro podání nabídek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(váha kritéria je 70%)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 (váha kritéria je 20%)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Rámcová smlouva (váha kritéria je 10%)</w:t>
            </w:r>
          </w:p>
          <w:p>
            <w:pPr>
              <w:pStyle w:val="Odstavecseseznamem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le těchto kritérií bude hodnocena samostatně nabídka na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část 1 zakázky a na část 2 zakázky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 Nabídková cena (bez DPH)………70%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u w:val="single"/>
              </w:rPr>
              <w:t>nejnižší nabídková cena    x 70%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</w:rPr>
              <w:t>nabídková cena hodnocené nabídk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b/>
                <w:bCs/>
              </w:rPr>
              <w:t>Reference………………..………..20</w:t>
            </w:r>
            <w:r>
              <w:rPr>
                <w:rFonts w:eastAsia="Calibri"/>
              </w:rPr>
              <w:t>%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u w:val="single"/>
              </w:rPr>
              <w:t>Průměrný počet bodů za reference x 20%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                   </w:t>
            </w:r>
            <w:r>
              <w:rPr>
                <w:rFonts w:eastAsia="Calibri"/>
                <w:i/>
                <w:iCs/>
              </w:rPr>
              <w:t>100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u w:val="single"/>
              </w:rPr>
              <w:t>Specifikace kritér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Uchazeč v nabídce uvede přehled maximálně 10 knih (část 1) a maximálně 10 brožur (část 2), které realizoval od počátku 2009 do doby podání nabídky. Přehled bude obsahovat údaje: Autor publikace; Název publikace; Nakladatel/Vydavatel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Uchazeč uvede rovněž celkový počet vyrobených publikací v roce 2009 (včetně případných odborných ocenění, která publikace získaly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ále uvede kontakty (mail, telefon) na minimálně 3 různé odběratele, kteří o něm mohou podat referenc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Způsob hodnocení kritéria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Každý ze tří nezávislých hodnotitelů nabídek udělí v tomto kritériu max. 100 bodů. Své hodnocení hodnotitel písemně odůvodní do protokolu o hodnocení nabídky. Z tří hodnot od jednotlivých hodnotitelů se vypočítá aritmetický průměr a podle výše uvedeného vzorce se pak vypočítá hodnota kritéria pro hodnocenou nabídku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3. </w:t>
            </w:r>
            <w:r>
              <w:rPr>
                <w:rFonts w:eastAsia="Calibri"/>
                <w:b/>
                <w:bCs/>
              </w:rPr>
              <w:t>Rámcová smlouva……….……..10</w:t>
            </w:r>
            <w:r>
              <w:rPr>
                <w:rFonts w:eastAsia="Calibri"/>
                <w:b/>
              </w:rPr>
              <w:t>%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u w:val="single"/>
              </w:rPr>
              <w:t>Průměrný počet bodů za rámcovou smlouvu x 10%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                      </w:t>
            </w:r>
            <w:r>
              <w:rPr>
                <w:rFonts w:eastAsia="Calibri"/>
                <w:i/>
                <w:iCs/>
              </w:rPr>
              <w:t>100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Specifikace kritéria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Rámcová smlouva musí obsahovat všechny články podle níže uvedené specifikace. Hodnotitelé zejména zohlední aspekty smlouvy důležité z hlediska zadavatele: termíny dodání (od předání podkladů), záruční a reklamační podmínky apod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Způsob hodnocení kritér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Každý ze tří nezávislých hodnotitelů nabídek udělí v tomto kritériu max. 100 bodů. Své hodnocení hodnotitel písemně odůvodní do protokolu o hodnocení nabídky. Z tří hodnot od jednotlivých hodnotitelů se vypočítá aritmetický průměr a podle výše uvedeného vzorce se pak vypočítá hodnota kritéria pro hodnocenou nabídku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Celkové hodnocení nabídky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oučet tří hodnot, vypočtených u jednotlivých kritérií podle uvedených vzorců, stanovuje celkové hodnocení nabídky. K realizaci bude vybrána nabídka s nejvyšší hodnotou celkového hodnocení. V případě rovnosti celkového hodnocení u dvou či více nabídek rozhoduje o pořadí uchazečů lepší hodnocení podle prvního kritéria (cena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chazeč je povinen v souladu s § 50 zákona o veřejných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akázkách v nabídce prokázat splnění kvalifikace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 Základní kvalifikační předpoklady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Čestné prohlášení </w:t>
            </w:r>
            <w:r>
              <w:rPr>
                <w:rFonts w:eastAsia="Calibri"/>
                <w:sz w:val="22"/>
                <w:szCs w:val="22"/>
              </w:rPr>
              <w:t>dodavatele prokazující základní kvalifikač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edpoklady dodavatele podle § 53 odst. 1 zákona č.137/200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Sb.z. podepsané osobou oprávněnou jednat jménem dodavatele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terým dodavatel stvrzuje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že nebyl pravomocně odsouzen pro trestný čin spáchaný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 prospěch zločinného spolčení, trestný čin účasti n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ločinném spolčení, legalizace výnosů z trestné činnosti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ílnictví, přijímání úplatku, podplácení, nepřímého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úplatkářství, podvodu, úvěrového podvodu, včetně případů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dy jde o přípravu nebo pokus nebo účastenství na takovém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restném činu, nebo došlo k zahlazení odsouzení z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spáchání takového trestného činu; jde-li o právnickou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obu, musí tento předpoklad splňovat statutární orgán nebo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ždý člen statutárního orgánu, a je-li statutárním orgánem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e či členem statutárního orgánu dodavatel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ávnická osoba, musí tento předpoklad splňovat statutár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rgán nebo každý člen statutárního orgánu této právnické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oby; podává-li nabídku či žádost o účast zahranič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ávnická osoba prostřednictvím své organizační složky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usí předpoklad podle tohoto písmene splňovat vedl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vedených osob rovněž vedoucí této organizační složky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nto základní kvalifikační předpoklad musí dodavatel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lňovat jak ve vztahu k území České republiky, tak k zem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ého sídla, místa podnikání či bydliště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 že nebyl pravomocně odsouzen pro trestný čin, jeho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kutková podstata souvisí s předmětem podniká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e podle zvláštních právních předpisů nebo došlo k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hlazení odsouzení za spáchání takového trestného činu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de-li o právnickou osobu, musí tuto podmínku splňovat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tutární orgán nebo každý člen statutárního orgánu, a je-l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tutárním orgánem dodavatele či členem statutárního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rgánu navrhovatele dodavatele právnická osoba, mus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nto předpoklad splňovat statutární orgán nebo každý člen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tutárního orgánu této právnické osoby; podává-li nabídku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i žádost o účast zahraniční právnická osob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střednictvím své organizační složky, musí předpoklad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le tohoto písmene splňovat vedle uvedených osob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vněž vedoucí této organizační složky; tento základ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valifikační předpoklad musí dodavatel splňovat jak v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ztahu k území České republiky, tak k zemi svého sídla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ísta podnikání či bydliště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 že nenaplnil skutkovou podstatu jednání nekalé soutěž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ou podplácení podle zvláštního právního předpisu 40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 vůči jehož majetku neprobíhá insolvenční řízení, v něm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ylo vydáno rozhodnutí o úpadku nebo insolvenční návrh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byl zamítnut proto, že majetek nepostačuje k úhradě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ákladů insolvenčního řízení, nebo nebyl konkurs zrušen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to, že majetek byl zcela nepostačující 41)nebo zaveden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cena zpráva podle zvláštních právních předpisů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 že není v likvidaci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 že nemá v evidenci daní zachyceny daňové nedoplatky, 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 jak v České republice, tak v zemi sídla, místa podniká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i bydliště navrhovatele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) že nemá nedoplatek na pojistném a na penále na veřejné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dravotní pojištění, a to jak v České republice, tak v zem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ídla, místa podnikání či bydliště navrhovatele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) že nemá nedoplatek na pojistném a na penále na sociál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bezpečení a příspěvku na státní politiku zaměstnanosti, 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o jak v České republice, tak v zemi sídla, místa podniká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i bydliště navrhovatele; 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) že nebyl v posledních 3 letech pravomocně disciplinárně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trestán či mu nebylo pravomocně uloženo kárné opatře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le zvláštních právních předpisů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 Profesní kvalifikační předpoklady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pis z obchodního rejstříku, či jiné obdobné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vidence ne starší 90 kalendářních dnů k poslednímu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ni, v němž mohou být nabídky dle této výzvy předlože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klad o oprávnění k podnikání podle zvláštních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ávních předpisů v rozsahu odpovídajícím předmětu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řejné zakázky (výpis ze živnostenského rejstříku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 Ekonomické a finanční kvalifikační předpoklad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davatel nepožaduje prokázání splnění ekonomických 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nančních kvalifikačních předpokladů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 Technické kvalifikační předpoklad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Zadavatel nepožaduje prokázání splnění technických kvalifikačních předpokladů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orma splnění kvalifikac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chazeč je povinen prokázat splnění základní kvalifikac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čestným prohlášením. 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eastAsia="Calibri" w:cs="TimesNewRomanPS-BoldMT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Splnění profesní kvalifikace uchazeč prokáže doklady předloženými v originále nebo úředně ověřenými kopiemi těchto dokladů. Výpis z obchodního rejstříku, či jiné obdobné evidence nesmí být starší než 90 kalendářních dnů k poslednímu dni, v němž mohou být nabídky dle této výzvy předloženy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této zakázky (telefon a e-mailovou adres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bsah a specifické náležitosti nabídky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Identifikace uchazeče (Obchodní firma; Sídlo; Kontaktní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soby; Kontaktní adresa; Telefon; Elektronická adresa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řípadně fax; IČ, DIČ; Statutární orgán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Doložení základních a profesních předpokladů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Cenová nabídka ke každé položce v příloze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v tomto členění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jednotková cena publikaci bez DP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elková cena za publikaci bez DP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elková cena za publikaci s DPH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Cenová nabídka (s DPH) na část 1 zakázky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Cenová nabídka (s DPH) na část 2 zakázky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4. Návrh rámcové smlouvy o dílo v listinné podobě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 Reference: Uchazeč v nabídce uvede přehled maximálně 10 knih (část 1) a maximálně 10 brožur (část 2), které realizoval od počátku 2009 do doby podání nabídky. Přehled bude obsahovat údaje: Autor publikace; Název publikace; Nakladatel/Vydavatel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Uchazeč uvede rovněž celkový počet vyrobených publikací v roce 2009 (včetně případných odborných ocenění, která publikace získaly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ále uvede kontakty (mail, telefon) na minimálně 3 různé odběratele, kteří o něm mohou podat referenc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6. Prohlášení podepsané osobou oprávněnou jednat jménem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uchazeče, z něhož vyplývá, že je uchazeč vázán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elým obsahem nabídky po celou dobu plnění smlouvy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abídka musí být zadavateli podána současně v listinné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odobě (originál) i elektronické podobě (kopie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ožadavek na písemnou formu je považován za splněný tehdy, pokud je originál nabídky opatřen datem a podepsán osobou oprávněnou jednat jménem uchazeč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abídka musí být předložena v českém jazyce v jednom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riginál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Variantní řešení nabídky nebude akceptováno. Zadavatel v takovém případě zvolí variantu podle své úvahy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yloučení uchazeče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Uchazeč bude vyloučen z účasti v zadávacím řízení, pokud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ebude jeho nabídka úpln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abídka nebude doručena do stanovené lhůty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vrh rámcové smlouvy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Uchazeč o veřejnou zakázku je povinen předložit zadavateli návrh rámcové smlouvy na předmět této zakázky jako přílohu nabídky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Požadavky na strukturu této smlouv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ředmět smlouv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ákladní práva a povinnosti str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ba a místo plně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Úpla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mluvní poku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Trvání smlouv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/>
              </w:rPr>
              <w:t>Ostatní ustanovení (vč. kontaktních osob, mlčenlivosti, povinnosti uchovávat doklady související se zakázkou a umožnit přístup k nim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ávěrečná ustanovení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bchodní podmínk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1. Služby, které nejsou specifikovány v této výzvě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budou nakupovány za ceny dle aktuálního ceník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dodavatel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Zadavatel má na základě rámcové smlouvy právo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bjednat služby, jejichž hodnota nepřesáhne částk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bez DPH stanovenou v této zakázce (její části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3. Pokud aktuální ceny služeb dodavatele budou následně v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průběhu plnění této zakázky nižší než ceny sjednané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ve smlouvě, má zadavatel právo na poskytování služeb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za tyto nižší ceny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latební podmínky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davatel vyhotoví fakturu se splatností minimálně 30 dní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Faktura bude uhrazena bankovním převodem na účet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davatel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Zadavatel si vyhrazuje právo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vyžádat si dodatečně doplnění k podkladům uvedeným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v zadávacích podmínkách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ověřit informace obsažené v nabídce uchazeče u třetích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sob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vyřadit nabídky s vyšší cenou než je předpokládan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maximální cena zakázky (její části) bez DPH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 na smluvní pokutu v případě prodlení plnění dle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mlouvy, příp. při porušení podstatné povinnosti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lynoucí ze smlouvy, a to ve výši 0,1% z celkové částky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rPr>
                <w:rFonts w:eastAsia="Calibri"/>
              </w:rPr>
              <w:t>zakázky denně.</w:t>
            </w:r>
          </w:p>
          <w:p>
            <w:pPr>
              <w:pStyle w:val="Normal"/>
              <w:jc w:val="both"/>
              <w:rPr>
                <w:rFonts w:ascii="TimesNewRomanPSMT" w:hAnsi="TimesNewRomanPSMT" w:eastAsia="Calibri" w:cs="TimesNewRomanPSMT"/>
                <w:sz w:val="20"/>
                <w:szCs w:val="20"/>
              </w:rPr>
            </w:pPr>
            <w:r>
              <w:rPr>
                <w:rFonts w:eastAsia="Calibri" w:cs="TimesNewRomanPSMT" w:ascii="TimesNewRomanPSMT" w:hAnsi="TimesNewRomanPSM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im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obec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iwaldorf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5 723 3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waldorf@seznam.cz" TargetMode="External"/><Relationship Id="rId4" Type="http://schemas.openxmlformats.org/officeDocument/2006/relationships/hyperlink" Target="mailto:obec@iwaldorf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obec@iwaldorf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26:00Z</dcterms:created>
  <dc:creator>klimovae</dc:creator>
  <dc:description/>
  <cp:keywords/>
  <dc:language>en-US</dc:language>
  <cp:lastModifiedBy>JS</cp:lastModifiedBy>
  <cp:lastPrinted>2008-12-10T10:41:00Z</cp:lastPrinted>
  <dcterms:modified xsi:type="dcterms:W3CDTF">2010-06-25T16:44:00Z</dcterms:modified>
  <cp:revision>17</cp:revision>
  <dc:subject/>
  <dc:title/>
</cp:coreProperties>
</file>