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IME“ 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oftware pro projekt „TIM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/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eronika Lesáková</w:t>
            </w:r>
          </w:p>
          <w:p>
            <w:pPr>
              <w:pStyle w:val="Normal"/>
              <w:jc w:val="both"/>
              <w:rPr/>
            </w:pPr>
            <w:r>
              <w:rPr/>
              <w:t>tel.: 595 622 985</w:t>
            </w:r>
          </w:p>
          <w:p>
            <w:pPr>
              <w:pStyle w:val="Normal"/>
              <w:jc w:val="both"/>
              <w:rPr/>
            </w:pPr>
            <w:r>
              <w:rPr/>
              <w:t>e-mail: veronika.lesa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.7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edmětem veřejné zakázky malého rozsahu je dodávka software – AutoCAD, TDS Technik pro projekt „TIME“ (tréninkové, inovační, metodické a edukační týmy škol poskytující střední odborné vzdělání), reg.č. CZ.1.07/1.3.00/14.0018 financovaný z Operačního programu Vzdělávání pro konkurenceschopnost.</w:t>
            </w:r>
          </w:p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Bližší specifikace předmětu veřejné zakázky je uvedena v příloze výzvy k podání nabídek – Obchodní podmínky a v příloze obchodních podmínek – Technická specifika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/>
                <w:sz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176,31 Kč bez DPH (51.811,57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íže viz v Obchodních podmínkách - příloha výzvy k podání nabíd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ajský úřad Moravskoslezského kraje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 kancelář ředitelky krajského úřadu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veřejných zakázek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 října 1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 ní zapsán, dokladu o oprávnění k podnikání a</w:t>
            </w:r>
            <w:r>
              <w:rPr/>
              <w:t xml:space="preserve"> další uvedené v §53 zákona č. 137/2006 Sb., blíže uvedeno ve výzvě k podání nabídky (viz. příloha tohoto formulář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přílohách tohoto formulář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s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lesa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 622 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JS</cp:lastModifiedBy>
  <cp:lastPrinted>2010-06-25T07:54:00Z</cp:lastPrinted>
  <dcterms:modified xsi:type="dcterms:W3CDTF">2010-06-25T16:51:00Z</dcterms:modified>
  <cp:revision>17</cp:revision>
  <dc:subject/>
  <dc:title/>
</cp:coreProperties>
</file>