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00/14.00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áření pozitivního sociálního prostředí ve školách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IME“ (tréninkové, inovační, metodické a edukační týmy škol poskytující střední odborné vzděl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ýpočetní technika pro projekty - Vytváření pozitivního sociálního prostředí ve školách a TI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Eva Kafková, ředitelka krajského úřadu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eronika Lesáková</w:t>
            </w:r>
          </w:p>
          <w:p>
            <w:pPr>
              <w:pStyle w:val="Normal"/>
              <w:jc w:val="both"/>
              <w:rPr/>
            </w:pPr>
            <w:r>
              <w:rPr/>
              <w:t>tel.: 595 622 985</w:t>
            </w:r>
          </w:p>
          <w:p>
            <w:pPr>
              <w:pStyle w:val="Normal"/>
              <w:jc w:val="both"/>
              <w:rPr/>
            </w:pPr>
            <w:r>
              <w:rPr/>
              <w:t>e-mail: veronika.lesak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4.7.2010,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ředmětem veřejné zakázky malého rozsahu je dodávka výpočetní techniky pro projekty: Vytváření pozitivního sociálního prostředí ve školách, reg. č. CZ.1.07/1.2.00/14.0028 a TIME (tréninkové, inovační, metodické a edukační týmy škol poskytující střední odborné vzdělání), reg.č. CZ.1.07/1.3.00/14.0018 financované z Operačního programu Vzdělávání pro konkurenceschopnost.</w:t>
            </w:r>
          </w:p>
          <w:p>
            <w:pPr>
              <w:pStyle w:val="Normal"/>
              <w:jc w:val="both"/>
              <w:rPr/>
            </w:pPr>
            <w:r>
              <w:rPr/>
              <w:t>Bližší specifikace předmětu veřejné zakázky je uvedena v příloze této výzvy – Obchodní podmínky a v příloze obchodních podmínek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.283,33 Kč bez DPH (583.359,99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íže viz v Obchodních podmínkách - příloha výzvy k podání nabíde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ajský úřad Moravskoslezského kraje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or kancelář ředitelky krajského úřadu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dělení veřejných zakázek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 října 117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 jiné obdobné evidence, pokud je v ní zapsán, dokladu o oprávnění k podnikání a</w:t>
            </w:r>
            <w:r>
              <w:rPr/>
              <w:t xml:space="preserve"> další uvedené v §53 zákona č. 137/2006 Sb., blíže uvedeno ve výzvě k podání nabídky (viz. příloha tohoto formulář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přílohách tohoto formulář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s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lesakova@kr-moravskoslez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 622 9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JS</cp:lastModifiedBy>
  <cp:lastPrinted>2010-06-25T07:54:00Z</cp:lastPrinted>
  <dcterms:modified xsi:type="dcterms:W3CDTF">2010-06-25T17:03:00Z</dcterms:modified>
  <cp:revision>17</cp:revision>
  <dc:subject/>
  <dc:title/>
</cp:coreProperties>
</file>