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/>
            </w:pPr>
            <w:r>
              <w:rPr>
                <w:b/>
              </w:rPr>
              <w:t>1)</w:t>
            </w:r>
            <w:r>
              <w:rPr>
                <w:b/>
                <w:sz w:val="32"/>
                <w:szCs w:val="32"/>
              </w:rPr>
              <w:t xml:space="preserve"> </w:t>
              <w:tab/>
            </w:r>
            <w:r>
              <w:rPr>
                <w:b/>
                <w:lang w:val="en-US"/>
              </w:rPr>
              <w:t>CZ.1.07/2.1.00/13.0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2)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lang w:val="en-US"/>
              </w:rPr>
              <w:t>CZ.1.07/2.1.00/13.0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/>
            </w:pPr>
            <w:r>
              <w:rPr>
                <w:b/>
                <w:lang w:val="en-US"/>
              </w:rPr>
              <w:t xml:space="preserve">3) </w:t>
            </w: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lang w:val="en-US"/>
              </w:rPr>
              <w:t>CZ.1.07/2.4.00/12.0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) </w:t>
            </w: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lang w:val="en-US"/>
              </w:rPr>
              <w:t>CZ.1.07/1.1.00/08.0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rFonts w:ascii="Arial Narrow" w:hAnsi="Arial Narrow" w:cs="Arial"/>
              </w:rPr>
            </w:pPr>
            <w:r>
              <w:rPr>
                <w:b/>
              </w:rPr>
              <w:t>1)</w:t>
            </w:r>
            <w:r>
              <w:rPr>
                <w:b/>
                <w:sz w:val="32"/>
                <w:szCs w:val="32"/>
              </w:rPr>
              <w:t xml:space="preserve"> </w:t>
              <w:tab/>
            </w:r>
            <w:r>
              <w:rPr>
                <w:rFonts w:cs="Arial" w:ascii="Arial Narrow" w:hAnsi="Arial Narrow"/>
              </w:rPr>
              <w:t xml:space="preserve">Zkvalitnění výuky německého jazyka na Vyšší odborné ško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rFonts w:cs="Arial" w:ascii="Arial Narrow" w:hAnsi="Arial Narrow"/>
              </w:rPr>
              <w:t>zahradnické v Mělní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2)</w:t>
            </w:r>
            <w:r>
              <w:rPr>
                <w:b/>
                <w:sz w:val="32"/>
                <w:szCs w:val="32"/>
              </w:rPr>
              <w:t xml:space="preserve"> </w:t>
              <w:tab/>
            </w:r>
            <w:r>
              <w:rPr>
                <w:rFonts w:cs="Arial Narrow" w:ascii="Arial Narrow" w:hAnsi="Arial Narrow"/>
                <w:lang w:val="en-US"/>
              </w:rPr>
              <w:t>Historická zeleň regionu Střední Čech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b/>
                <w:lang w:val="en-US"/>
              </w:rPr>
              <w:t xml:space="preserve">3) </w:t>
            </w:r>
            <w:r>
              <w:rPr>
                <w:b/>
                <w:sz w:val="32"/>
                <w:szCs w:val="32"/>
              </w:rPr>
              <w:tab/>
            </w:r>
            <w:r>
              <w:rPr>
                <w:rFonts w:cs="Arial" w:ascii="Arial Narrow" w:hAnsi="Arial Narrow"/>
              </w:rPr>
              <w:t>Informační platforma pro kulturní kraji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rFonts w:ascii="Arial Narrow" w:hAnsi="Arial Narrow" w:cs="Arial"/>
              </w:rPr>
            </w:pPr>
            <w:r>
              <w:rPr>
                <w:b/>
                <w:lang w:val="en-US"/>
              </w:rPr>
              <w:t xml:space="preserve">4) </w:t>
            </w:r>
            <w:r>
              <w:rPr>
                <w:b/>
                <w:sz w:val="32"/>
                <w:szCs w:val="32"/>
              </w:rPr>
              <w:tab/>
            </w:r>
            <w:r>
              <w:rPr>
                <w:rFonts w:cs="Arial" w:ascii="Arial Narrow" w:hAnsi="Arial Narrow"/>
              </w:rPr>
              <w:t>Environmentální výchova v zemědělských a zahradnický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rFonts w:cs="Arial" w:ascii="Arial Narrow" w:hAnsi="Arial Narrow"/>
              </w:rPr>
              <w:t>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dávka výpočetní a multimedi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Vyšší odborná škola zahradnická a Střední zahradnická škola,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Na Polabí 411, 276 01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000 69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Ivan Roušal ; ředitel škol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rousal@zas-me.cz</w:t>
              </w:r>
            </w:hyperlink>
            <w:r>
              <w:rPr/>
              <w:t>, tel. 315 636 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řejná zakázka byla členěna na 24 částí, a to podle potřeb jednotlivých projektů a jednotlivých předmětů plnění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2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3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 část 4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5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LDIS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ečkova 8; 602 00;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85287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6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LDIS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ečkova 8; 602 00;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852876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7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LDIS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ečkova 8; 602 00;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852876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8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9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0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1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LDIS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ečkova 8; 602 00;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852876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2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3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 Lysinách 43; 147 00;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Hube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7642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4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 Lysinách 43; 147 00;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Hube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7642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5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EGAPIXEL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Žitná 42; Praha 2;12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tě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43192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6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LDIS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ečkova 8; 602 00;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852876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7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8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9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20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21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22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NS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Šafranicí 574; 276 01;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a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1295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23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 Lysinách 43; 147 00;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Hube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7642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24.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EGAPIXEL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Žitná 42; Praha 2;12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tě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431927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apsal//a: Ing. Martin Nezb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lníku dne 15.6.201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27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5">
    <w:name w:val="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4">
    <w:name w:val=" Char4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3">
    <w:name w:val=" Char3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oka">
    <w:name w:val="Položk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usal@zas-m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7:00Z</dcterms:created>
  <dc:creator>klimovae</dc:creator>
  <dc:description/>
  <cp:keywords/>
  <dc:language>en-US</dc:language>
  <cp:lastModifiedBy>Student</cp:lastModifiedBy>
  <cp:lastPrinted>2010-06-17T16:22:00Z</cp:lastPrinted>
  <dcterms:modified xsi:type="dcterms:W3CDTF">2010-06-24T08:07:00Z</dcterms:modified>
  <cp:revision>2</cp:revision>
  <dc:subject/>
  <dc:title>Zápis  o posouzení a hodnocení nabídek</dc:title>
</cp:coreProperties>
</file>