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DÁVKA ŠKOLNÍHO NÁBYTK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datečné informace k zadávacím podmínká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bCs/>
        </w:rPr>
        <w:t>Číslo projektu:</w:t>
        <w:tab/>
        <w:t>CZ.1.07/</w:t>
      </w:r>
      <w:r>
        <w:rPr/>
        <w:t>1.2.00</w:t>
      </w:r>
      <w:r>
        <w:rPr>
          <w:bCs/>
        </w:rPr>
        <w:t>/14.0013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Název projektu:</w:t>
        <w:tab/>
        <w:t>Jak úspěšně překonávat handicapy prostřed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da dotazů a odpovědí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upozorňuje, že pojmy uvedené v tomto dokumentu mají stejný význam jako v Zadávací dokumentaci resp. jejích přílohá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286"/>
        <w:gridCol w:w="5275"/>
      </w:tblGrid>
      <w:tr>
        <w:trPr/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.č. dotazu 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tah k bodu Zadávací Dokumentace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ění dotazu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Smlouvy o dílo</w:t>
            </w:r>
          </w:p>
        </w:tc>
        <w:tc>
          <w:tcPr>
            <w:tcW w:w="5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szCs w:val="22"/>
                <w:lang w:eastAsia="cs-CZ"/>
              </w:rPr>
            </w:pPr>
            <w:ins w:id="0" w:author="Kamila Kulhankova" w:date="2010-06-24T08:39:00Z">
              <w:r>
                <w:rPr>
                  <w:szCs w:val="22"/>
                </w:rPr>
                <w:t xml:space="preserve">V SOD jsou v "Podrobném popise" u jednotlivých položek uvedeny max. ceny. Máme tyto ceny v návrhu ponechat a naše nabídkové ceny uvést v přehledné tabulce, nebo máme uvedené maximální ceny zaměnit za naše nabídkové i u každé položky? </w:t>
              </w:r>
            </w:ins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>Odpově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Cs w:val="22"/>
              </w:rPr>
              <w:t>Příloha č. 1 Smlouvy o dílo (Podrobný popis díla) blíže specifikuje plnění poptávané Zadavatelem. Zároveň pak uvádí maximální cenu za jednotlivé díly školního nábytku, které Zadavatel poptává.</w:t>
            </w:r>
          </w:p>
          <w:p>
            <w:pPr>
              <w:pStyle w:val="ListParagraph"/>
              <w:ind w:left="0" w:hanging="0"/>
              <w:rPr>
                <w:szCs w:val="22"/>
              </w:rPr>
            </w:pPr>
            <w:r>
              <w:rPr>
                <w:szCs w:val="22"/>
              </w:rPr>
              <w:t>Uchazeč neprovádí žádné úpravy v Příloze č. 1 Smlouvy o dílo. Uchazeč doplní cenu za jednotlivé díly školního nábytku do Přílohy č. 2 Smlouvy o dílo (Cenová kalkulace), a to do zde prázdných kolonek tabulky.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>
                <w:szCs w:val="22"/>
              </w:rPr>
            </w:pPr>
            <w:r>
              <w:rPr>
                <w:szCs w:val="22"/>
              </w:rPr>
              <w:t>Způsob, jakým uchazeč uvede nabídkovou cenu ve své nabídce je dále popsán v bodu 8. Zadávací dokumentace.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Smlouvy o díl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ListParagraph"/>
              <w:ind w:left="0" w:hanging="0"/>
              <w:rPr>
                <w:szCs w:val="22"/>
              </w:rPr>
            </w:pPr>
            <w:r>
              <w:rPr>
                <w:szCs w:val="22"/>
              </w:rPr>
              <w:t>To stejné platí i na výrobně technický popis výrobků - mají se upřesnění našeho nabízeného provedení (např. rozměry profilu, použité materiály či vlastnosti výrobku) doplnit k předepsanému zadání?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>Odpově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 dodávku školního nábytku, a to zcela odpovídajícího specifikaci uvedené v bodu 3 Zadávací dokumentace (Specifikace předmětu veřejné zakázky – popis poptávaného školního nábytku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povinen ve své nabídce uvádět žádný popis jím nabízeného plnění, neboť toto musí přesně odpovídat požadavkům Zadavatele a nesmí se od požadavků Zadavatele odlišovat. 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3. Zadávací dokumentace (Specifikace předmětu veřejné zakázky – popis poptávaného školního nábytku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ListParagraph"/>
              <w:ind w:left="0" w:hanging="0"/>
              <w:rPr>
                <w:szCs w:val="22"/>
              </w:rPr>
            </w:pPr>
            <w:ins w:id="1" w:author="Kamila Kulhankova" w:date="2010-06-24T08:39:00Z">
              <w:r>
                <w:rPr>
                  <w:szCs w:val="22"/>
                </w:rPr>
                <w:t xml:space="preserve">Není dovolené variantní řešení, ale katedra je zadaná nejednoznačně; buď se skříňkou a zásuvkou, nebo dvěma zásuvkami. Jak to vyjádřit cenově? Výrobně je nám to jedno. </w:t>
              </w:r>
            </w:ins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>Odpově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vatel požaduje v rámci plnění i dodávku katedry pro učitele. Poptávaná katedra pro učitele může být provedena buď v podobě stolu se skříňkou a zásuvkou nebo v podobě stolu se dvěma zásuvkami. Zadavatel v tomto případě vymezil dvojí možnost plnění. Uchazeč si tedy může zvolit (zejména s ohledem na své výrobní možnosti) zda Zadavateli nabídne výrobu a dodávku katedry učitele v podobě stolu se skříňkou a zásuvkou nebo v podobě stolu se dvěma zásuvkami.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3 (B7.;B8.; C3.;C4.). Zadávací dokumentace (Specifikace předmětu veřejné zakázky – popis poptávaného školního nábytku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ListParagraph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Velikost skříněk - nerozumíme zadání: skříňka dveřová má š. 50 cm, otevřená pak 80 cm. Ale "ve výsledku musí být výška i šířka totožná". Co je tím myšleno. A proč se udává nějaká 15% tolerance, když lze skříňky vyrobit přesně?! 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 xml:space="preserve">Odpověď: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tí uvedené rozměry (otevřená – 80x100x40, jednodveřová 50x100x40).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dná se o instrukci k celkovému vyznění (designu) skříněk, nikoli, jak je z kontextu patrné, o rozměr.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a typy skříněk musí být stejně vysoké i v případě odchylky od zadávaného rozměru, ale v předepsané toleranci.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 případ, kdy nebude dodržen přesný rozměr (otevřená 80x100x40, jednodveřová 50x100x40), musí být dodány skříňky v požadovaném počtu – v tom typu, u něhož dojde k odchylce – ve stejném rozměru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 základě doporučení Ministerstva školství, mládeže a tělovýchovy byla 15% odchylka nastavena z důvodu neznevýhodňování ostatních uchazečů. T.j. těch, kteří mají požadovaný nábytek tzv. „Skladem“.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3. Zadávací dokumentace (Specifikace předmětu veřejné zakázky – popis poptávaného školního nábytku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ListParagraph"/>
              <w:ind w:left="0" w:hanging="0"/>
              <w:rPr>
                <w:szCs w:val="22"/>
              </w:rPr>
            </w:pPr>
            <w:r>
              <w:rPr>
                <w:szCs w:val="22"/>
              </w:rPr>
              <w:t>Žákovské židle ke školním lavicím na deskové podnoži / PC stolům (Ostrava, Karasova) - má být materiálově totožný se školní lavicí na deskové podnoži. Co je tím myšleno, vždyť sedák i opěrák se vyrábí z vrstvené přírodní překližky, kostra je z plochoválu stříkaná komaxitem. Stolek je z lamina, bez kovových prvků, takže ani barevně nebude stejný. V čem je tedy ta totožnost?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>Odpověď:</w:t>
            </w:r>
          </w:p>
          <w:p>
            <w:pPr>
              <w:pStyle w:val="ListParagraph"/>
              <w:spacing w:before="120" w:after="120"/>
              <w:ind w:left="0" w:hanging="0"/>
              <w:contextualSpacing/>
              <w:rPr/>
            </w:pPr>
            <w:r>
              <w:rPr>
                <w:color w:val="000000"/>
                <w:szCs w:val="22"/>
                <w:lang w:eastAsia="cs-CZ"/>
              </w:rPr>
              <w:t>U těchto dílů je požadována estetičnost dodaných lavic a židlí zachováním jednotného dekoru (např. dekor buku), jak u žákovských židlí, tak u školních lavic na deskové podnoži/PC stolů.</w:t>
            </w:r>
          </w:p>
        </w:tc>
      </w:tr>
      <w:tr>
        <w:trPr>
          <w:trHeight w:val="567" w:hRule="atLeast"/>
        </w:trPr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 3. Zadávací dokumentace (Specifikace předmětu veřejné zakázky – popis poptávaného školního nábytku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taz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kříňka jednodveřová (zavřená) a skříňka otevřená. V textu zadání je uvedena nutnost shodné výšky a šířky a v uvedených rozměrech je rozdíl ve výšce. V případě, že by byly rozměry obou skříněk shodné, měla by být po té požadovaná cena rozdílná, vzhledem k nutnému navýšení ceny o dveře, případně zámek, nebo kování.</w:t>
            </w:r>
          </w:p>
          <w:p>
            <w:pPr>
              <w:pStyle w:val="ListParagraph"/>
              <w:ind w:left="0" w:hanging="0"/>
              <w:rPr>
                <w:b/>
                <w:b/>
                <w:color w:val="000000"/>
                <w:szCs w:val="22"/>
                <w:lang w:eastAsia="cs-CZ"/>
              </w:rPr>
            </w:pPr>
            <w:r>
              <w:rPr>
                <w:b/>
                <w:color w:val="000000"/>
                <w:szCs w:val="22"/>
                <w:lang w:eastAsia="cs-CZ"/>
              </w:rPr>
              <w:t>Odpově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ka u skříněk je v obou případech (otevřená x jednodveřová) shodná. Liší se pouze šířky skříněk – dále viz. odpověď 4. Sady dotazů a odpovědí č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ní ani zámek nebylo ve specifikaci ZD – není vyžadován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ormal1Char">
    <w:name w:val="Normal 1 Char"/>
    <w:basedOn w:val="Standardnpsmoodstavce"/>
    <w:qFormat/>
    <w:rPr>
      <w:sz w:val="22"/>
      <w:lang w:val="cs-CZ" w:bidi="ar-SA"/>
    </w:rPr>
  </w:style>
  <w:style w:type="character" w:styleId="KamilaKulhankova">
    <w:name w:val="Kamila Kulhankova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1"/>
    <w:basedOn w:val="Normal"/>
    <w:qFormat/>
    <w:pPr>
      <w:spacing w:before="120" w:after="120"/>
      <w:ind w:left="880" w:hanging="0"/>
      <w:jc w:val="both"/>
    </w:pPr>
    <w:rPr>
      <w:sz w:val="22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eastAsia="Calibri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29:00Z</dcterms:created>
  <dc:creator>Kamila Kulhankova</dc:creator>
  <dc:description/>
  <cp:keywords/>
  <dc:language>en-US</dc:language>
  <cp:lastModifiedBy>Valued Acer Customer</cp:lastModifiedBy>
  <cp:lastPrinted>2010-06-24T15:58:00Z</cp:lastPrinted>
  <dcterms:modified xsi:type="dcterms:W3CDTF">2010-06-24T19:57:00Z</dcterms:modified>
  <cp:revision>3</cp:revision>
  <dc:subject/>
  <dc:title>DODÁVKA ŠKOLNÍHO NÁBYTKU</dc:title>
</cp:coreProperties>
</file>