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3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ní inovace oboru cestovní ruch na vysoké škole polytechnické Jihl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výpočetní techniky pro Univerzitu Hradec králové, Fakultu informatiky a managemen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Hradec Králové, Fakulta informatiky a managemen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 –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máje 670/128, 703 00 Ostrava, Vít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Tomáš Kelle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618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rám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.sramkova@uh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333220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4:00Z</dcterms:created>
  <dc:creator>klimovae</dc:creator>
  <dc:description/>
  <cp:keywords/>
  <dc:language>en-US</dc:language>
  <cp:lastModifiedBy>Stoudj</cp:lastModifiedBy>
  <dcterms:modified xsi:type="dcterms:W3CDTF">2010-06-28T06:57:00Z</dcterms:modified>
  <cp:revision>4</cp:revision>
  <dc:subject/>
  <dc:title/>
</cp:coreProperties>
</file>