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3.00/09.0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odborné vzdělávání jako cesta ke zkvalitnění personálního zabezpečení pracovníků pro biotechnologický výzkum a vývo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Dodávka laboratorních přístrojů a vybavení pro výuku na MENDELU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 obchodní firma na první část veřejné zakázk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serv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cova 532/78b, 61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Dr.Miroslav Šiš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71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na druhou část veřejné zakázk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-RAD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Ostrovem 1119/7, 147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ilan Šr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37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 obchodní firma na třetí část veřejné zakázky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h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ánová 619/14,  103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čtvrtou část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á část veřejné zakázky byla zrušena pro absenci přijatelných nabíde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řetisla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rzobohat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rzoboha@ibp.cz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3 35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9585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7:00Z</dcterms:created>
  <dc:creator>klimovae</dc:creator>
  <dc:description/>
  <cp:keywords/>
  <dc:language>en-US</dc:language>
  <cp:lastModifiedBy>Kiran</cp:lastModifiedBy>
  <dcterms:modified xsi:type="dcterms:W3CDTF">2010-06-24T10:15:00Z</dcterms:modified>
  <cp:revision>3</cp:revision>
  <dc:subject/>
  <dc:title>Výsledek výzvy k podávání nabídek</dc:title>
</cp:coreProperties>
</file>