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</w:r>
    </w:p>
    <w:p>
      <w:pPr>
        <w:pStyle w:val="Heading2"/>
        <w:rPr/>
      </w:pPr>
      <w:r>
        <w:rPr/>
        <w:t>Oznámení o výsledku veřejné zakázky " Zajištění konferenčních služeb "</w:t>
      </w:r>
    </w:p>
    <w:p>
      <w:pPr>
        <w:pStyle w:val="Articleperex"/>
        <w:rPr/>
      </w:pPr>
      <w:r>
        <w:rPr/>
        <w:t xml:space="preserve">Oznámeni o výsledku veřejné zakázky " Zajištění konferenčních služeb ", vyhlášené v rámci realizace IPo projektů OP VK,  pro Jihočeskou univerzitu v Českých Budějovicích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00:00Z</dcterms:created>
  <dc:creator>lbajtos</dc:creator>
  <dc:description/>
  <cp:keywords/>
  <dc:language>en-US</dc:language>
  <cp:lastModifiedBy>lbajtos</cp:lastModifiedBy>
  <dcterms:modified xsi:type="dcterms:W3CDTF">2010-06-25T08:00:00Z</dcterms:modified>
  <cp:revision>2</cp:revision>
  <dc:subject/>
  <dc:title>Výzva k podání nabídek na veřejnou zakázku "Dodávka předmětů publicity"</dc:title>
</cp:coreProperties>
</file>