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10/2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2.00/07.0178,</w:t>
            </w:r>
            <w:r>
              <w:rPr>
                <w:bCs/>
                <w:sz w:val="22"/>
                <w:szCs w:val="22"/>
              </w:rPr>
              <w:t>CZ.1.07/2.3.00/09.0205, CZ.1.07/2.3.00/09.0076,CZ.1.07/1.2.00/14.0114, CZ.1.07/1.1.10/01.0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tudium ekonomiky rozvoje venkova na JU v ČB“, „Rozvoj výzkumu a vývoje na Ekonomické fakultě JU“,  „</w:t>
            </w:r>
            <w:r>
              <w:rPr>
                <w:bCs/>
                <w:sz w:val="22"/>
                <w:szCs w:val="22"/>
              </w:rPr>
              <w:t>Stabilizace a motivace výzkumných týmů v oblasti agrobiotechnologických oborů“, „Arteterapie ve speciálním vzdělávání“, „Youth Club-rozvoj spolupráce středních a vysokých škol pro vzdělávání mládeže“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ištění konferenčních služ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červ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cká 105/22, 643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 Mandelík, Ph.D.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63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21:00Z</dcterms:created>
  <dc:creator>klimovae</dc:creator>
  <dc:description/>
  <cp:keywords/>
  <dc:language>en-US</dc:language>
  <cp:lastModifiedBy>Stoudj</cp:lastModifiedBy>
  <dcterms:modified xsi:type="dcterms:W3CDTF">2010-06-28T07:10:00Z</dcterms:modified>
  <cp:revision>4</cp:revision>
  <dc:subject/>
  <dc:title>Výsledek výzvy k podávání nabídek</dc:title>
</cp:coreProperties>
</file>