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</w:t>
            </w:r>
            <w:r>
              <w:rPr/>
              <w:t>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,Škola pro udržitelný život – vzdělávání pro udržitelný rozvoj a tvorba sítě škol a jejich partnerů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Dodání kancelářské techniky pro projekt „Škola pro udržitelný život – vzdělávání pro udržitelný rozvoj a tvorba sítě škol a jejich partnerů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isko ekologické výchovy a etiky Rýchory – SEVER, Brontosaurus Krkonoš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ká 175, Horní Maršov, 542 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 Jiří Kulich, ředi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3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 Munzarová, tel. 739 454 756, lucie.munzarova@ekologickavychova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pro zrušení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ové řízení bylo zrušeno z důvodu nabídnuté ceny poptávaného zboží převyšující předpokládanou cenu natolik, že zadavatel není schopen takovou nabídku přijmout a nabídka byla jediná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6.2010 v Horním Maršově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.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RNDr. Jiří Kulich, ředit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16:00Z</dcterms:created>
  <dc:creator>klimovae</dc:creator>
  <dc:description/>
  <cp:keywords/>
  <dc:language>en-US</dc:language>
  <cp:lastModifiedBy>SEVER</cp:lastModifiedBy>
  <dcterms:modified xsi:type="dcterms:W3CDTF">2010-06-25T10:35:00Z</dcterms:modified>
  <cp:revision>3</cp:revision>
  <dc:subject/>
  <dc:title>Výsledek výzvy k podávání nabídek</dc:title>
</cp:coreProperties>
</file>