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běrové řízení „Tisk materiálů pro projekty OP VK“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y č. 4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hcete společně s nabídkou zaslat rovnou i makety materiálů pro posoužení tisku a knihařského zpracování? </w:t>
      </w:r>
      <w:r>
        <w:rPr>
          <w:sz w:val="24"/>
          <w:szCs w:val="24"/>
        </w:rPr>
        <w:t>Posílání vzorků není vyžadován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smlouvy máme vytvořit my nebo nám zašlete nějaký vzor?</w:t>
      </w:r>
      <w:r>
        <w:rPr>
          <w:sz w:val="24"/>
          <w:szCs w:val="24"/>
        </w:rPr>
        <w:t xml:space="preserve"> Návrh smlouvy nám zašlete Vy (nezapomeňte na povinné údaje uvedené ve výzvě – str. 7-8.) Pokud bychom měli k Vašemu návrhu smlouvy nějaké výhrady (v případě, že předložíte výherní nabídku), ve výzvě je též napsáno: „Zadavatel si vyhrazuje právo před uzavřením smlouvy jednat se Zájemcem o podmínkách smluvního vztahu.“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áme, že od vás dostaneme všechny datové soubory profesionálně zpracované a v tiskovém rozlišení, tzv. "print-ready".</w:t>
      </w:r>
      <w:r>
        <w:rPr>
          <w:sz w:val="24"/>
          <w:szCs w:val="24"/>
        </w:rPr>
        <w:t xml:space="preserve"> Soubory pro tisk budou odeslány ve formátu PDF, připraveno pro tisk. Obálky by měl vytvořit náš grafik. Grafickou i jazykovou úpravu provede sám Zadavatel (viz. výzva)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b/>
          <w:sz w:val="24"/>
          <w:szCs w:val="24"/>
        </w:rPr>
        <w:t xml:space="preserve">Ještě detail k "prvotisku". Chápeme to jako orientační korekturní výtisk, kde budu správně seřazené stránky a prokáže se, že nikde nejsou vypadlé fonty či obrázky. Myslíte to také tak? </w:t>
      </w:r>
      <w:r>
        <w:rPr>
          <w:sz w:val="24"/>
          <w:szCs w:val="24"/>
        </w:rPr>
        <w:t>Ano, přesně takto to j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783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7:00Z</dcterms:created>
  <dc:creator>Grey</dc:creator>
  <dc:description/>
  <cp:keywords/>
  <dc:language>en-US</dc:language>
  <cp:lastModifiedBy>H</cp:lastModifiedBy>
  <dcterms:modified xsi:type="dcterms:W3CDTF">2010-06-25T17:22:00Z</dcterms:modified>
  <cp:revision>4</cp:revision>
  <dc:subject/>
  <dc:title>Výběrové řízení „Propagační předměty“</dc:title>
</cp:coreProperties>
</file>