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IME“ (tréninkové, inovační, metodické a edukační týmy škol poskytující střední odborné vzděl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oftware pro projekt „TIM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Eva Kafková, ředitelka krajského úřadu</w:t>
            </w:r>
          </w:p>
          <w:p>
            <w:pPr>
              <w:pStyle w:val="Normal"/>
              <w:jc w:val="both"/>
              <w:rPr/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eronika Lesáková</w:t>
            </w:r>
          </w:p>
          <w:p>
            <w:pPr>
              <w:pStyle w:val="Normal"/>
              <w:jc w:val="both"/>
              <w:rPr/>
            </w:pPr>
            <w:r>
              <w:rPr/>
              <w:t>tel.: 595 622 985</w:t>
            </w:r>
          </w:p>
          <w:p>
            <w:pPr>
              <w:pStyle w:val="Normal"/>
              <w:jc w:val="both"/>
              <w:rPr/>
            </w:pPr>
            <w:r>
              <w:rPr/>
              <w:t>e-mail: veronika.lesak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4.7.2010,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ředmětem veřejné zakázky malého rozsahu je dodávka software – AutoCAD, TDS Technik pro projekt „TIME“ (tréninkové, inovační, metodické a edukační týmy škol poskytující střední odborné vzdělání), reg.č. CZ.1.07/1.3.00/14.0018 financovaný z Operačního programu Vzdělávání pro konkurenceschopnost.</w:t>
            </w:r>
          </w:p>
          <w:p>
            <w:pPr>
              <w:pStyle w:val="KUMStext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Bližší specifikace předmětu veřejné zakázky je uvedena v příloze výzvy k podání nabídek – Obchodní podmínky a v příloze obchodních podmínek – Technická specifika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176,31 Kč bez DPH (51.811,57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íže viz v Obchodních podmínkách - příloha výzvy k podání nabíde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ajský úřad Moravskoslezského kraje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or kancelář ředitelky krajského úřadu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dělení veřejných zakázek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 října 11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 jiné obdobné evidence, pokud je v ní zapsán, dokladu o oprávnění k podnikání a</w:t>
            </w:r>
            <w:r>
              <w:rPr/>
              <w:t xml:space="preserve"> další uvedené v §53 zákona č. 137/2006 Sb., blíže uvedeno ve výzvě k podání nabídky (viz. příloha tohoto formulář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přílohách tohoto formulář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s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lesakova@kr-moravskoslez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 622 9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5:00Z</dcterms:created>
  <dc:creator>klimovae</dc:creator>
  <dc:description/>
  <cp:keywords/>
  <dc:language>en-US</dc:language>
  <cp:lastModifiedBy>Stoudj</cp:lastModifiedBy>
  <cp:lastPrinted>2010-06-25T07:54:00Z</cp:lastPrinted>
  <dcterms:modified xsi:type="dcterms:W3CDTF">2010-06-28T08:20:00Z</dcterms:modified>
  <cp:revision>3</cp:revision>
  <dc:subject/>
  <dc:title>Výzva k podání nabídek</dc:title>
</cp:coreProperties>
</file>