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2.00/14.00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3.00/14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áření pozitivního sociálního prostředí ve školách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TIME“ (tréninkové, inovační, metodické a edukační týmy škol poskytující střední odborné vzdělá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Výpočetní technika pro projekty - Vytváření pozitivního sociálního prostředí ve školách a TI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6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Eva Kafková, ředitelka krajského úřadu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ontakt viz. Kontaktní osoba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eronika Lesáková</w:t>
            </w:r>
          </w:p>
          <w:p>
            <w:pPr>
              <w:pStyle w:val="Normal"/>
              <w:jc w:val="both"/>
              <w:rPr/>
            </w:pPr>
            <w:r>
              <w:rPr/>
              <w:t>tel.: 595 622 985</w:t>
            </w:r>
          </w:p>
          <w:p>
            <w:pPr>
              <w:pStyle w:val="Normal"/>
              <w:jc w:val="both"/>
              <w:rPr/>
            </w:pPr>
            <w:r>
              <w:rPr/>
              <w:t>e-mail: veronika.lesakova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4.7.2010, do 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MStext"/>
              <w:spacing w:lineRule="auto" w:line="240" w:before="120" w:after="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Předmětem veřejné zakázky malého rozsahu je dodávka výpočetní techniky pro projekty: Vytváření pozitivního sociálního prostředí ve školách, reg. č. CZ.1.07/1.2.00/14.0028 a TIME (tréninkové, inovační, metodické a edukační týmy škol poskytující střední odborné vzdělání), reg.č. CZ.1.07/1.3.00/14.0018 financované z Operačního programu Vzdělávání pro konkurenceschopnost.</w:t>
            </w:r>
          </w:p>
          <w:p>
            <w:pPr>
              <w:pStyle w:val="Normal"/>
              <w:jc w:val="both"/>
              <w:rPr/>
            </w:pPr>
            <w:r>
              <w:rPr/>
              <w:t>Bližší specifikace předmětu veřejné zakázky je uvedena v příloze této výzvy – Obchodní podmínky a v příloze obchodních podmínek – Technická specifik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6.283,33 Kč bez DPH (583.359,99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líže viz v Obchodních podmínkách - příloha výzvy k podání nabídek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rajský úřad Moravskoslezského kraje</w:t>
            </w:r>
          </w:p>
          <w:p>
            <w:pPr>
              <w:pStyle w:val="Zkladntextodsazen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or kancelář ředitelky krajského úřadu</w:t>
            </w:r>
          </w:p>
          <w:p>
            <w:pPr>
              <w:pStyle w:val="Zkladntextodsazen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dělení veřejných zakázek</w:t>
            </w:r>
          </w:p>
          <w:p>
            <w:pPr>
              <w:pStyle w:val="Zkladntextodsazen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 října 117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 jiné obdobné evidence, pokud je v ní zapsán, dokladu o oprávnění k podnikání a</w:t>
            </w:r>
            <w:r>
              <w:rPr/>
              <w:t xml:space="preserve"> další uvedené v §53 zákona č. 137/2006 Sb., blíže uvedeno ve výzvě k podání nabídky (viz. příloha tohoto formulář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v přílohách tohoto formulář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s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lesakova@kr-moravskoslezsk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5 622 9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114300</wp:posOffset>
          </wp:positionH>
          <wp:positionV relativeFrom="paragraph">
            <wp:posOffset>-4641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text">
    <w:name w:val="KUMS-text"/>
    <w:basedOn w:val="TextBody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spacing w:lineRule="exact" w:line="280" w:before="0" w:after="280"/>
    </w:pPr>
    <w:rPr>
      <w:rFonts w:ascii="Tahoma" w:hAnsi="Tahoma" w:cs="Tahoma"/>
      <w:sz w:val="20"/>
      <w:szCs w:val="20"/>
      <w:lang w:val="cs-CZ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56:00Z</dcterms:created>
  <dc:creator>klimovae</dc:creator>
  <dc:description/>
  <cp:keywords/>
  <dc:language>en-US</dc:language>
  <cp:lastModifiedBy>Stoudj</cp:lastModifiedBy>
  <cp:lastPrinted>2010-06-25T07:54:00Z</cp:lastPrinted>
  <dcterms:modified xsi:type="dcterms:W3CDTF">2010-06-28T08:24:00Z</dcterms:modified>
  <cp:revision>3</cp:revision>
  <dc:subject/>
  <dc:title>Výzva k podání nabídek</dc:title>
</cp:coreProperties>
</file>