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1569490223"/>
            <w:bookmarkStart w:id="1" w:name="__Fieldmark__16_156949022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1569490223"/>
            <w:bookmarkStart w:id="3" w:name="__Fieldmark__17_156949022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569490223"/>
            <w:bookmarkStart w:id="5" w:name="__Fieldmark__18_156949022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569490223"/>
            <w:bookmarkStart w:id="7" w:name="__Fieldmark__19_156949022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1569490223"/>
            <w:bookmarkStart w:id="9" w:name="__Fieldmark__20_156949022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1569490223"/>
            <w:bookmarkStart w:id="11" w:name="__Fieldmark__40_156949022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1569490223"/>
            <w:bookmarkStart w:id="13" w:name="__Fieldmark__41_156949022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1569490223"/>
            <w:bookmarkStart w:id="15" w:name="__Fieldmark__43_156949022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1569490223"/>
            <w:bookmarkStart w:id="17" w:name="__Fieldmark__44_156949022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ho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1569490223"/>
            <w:bookmarkStart w:id="19" w:name="__Fieldmark__47_156949022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1569490223"/>
            <w:bookmarkStart w:id="21" w:name="__Fieldmark__48_156949022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1569490223"/>
            <w:bookmarkStart w:id="23" w:name="__Fieldmark__52_156949022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1569490223"/>
            <w:bookmarkStart w:id="25" w:name="__Fieldmark__53_1569490223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1569490223"/>
            <w:bookmarkStart w:id="27" w:name="__Fieldmark__56_156949022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1569490223"/>
            <w:bookmarkStart w:id="29" w:name="__Fieldmark__57_156949022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1569490223"/>
            <w:bookmarkStart w:id="31" w:name="__Fieldmark__61_156949022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1569490223"/>
            <w:bookmarkStart w:id="33" w:name="__Fieldmark__62_156949022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1569490223"/>
            <w:bookmarkStart w:id="35" w:name="__Fieldmark__63_156949022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1569490223"/>
            <w:bookmarkStart w:id="37" w:name="__Fieldmark__64_1569490223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 Opatření vrchního ředitele/Rozhodnutí o poskytnutí dotace/Smlouvě o realizaci GP a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1569490223"/>
            <w:bookmarkStart w:id="39" w:name="__Fieldmark__110_156949022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1569490223"/>
            <w:bookmarkStart w:id="41" w:name="__Fieldmark__111_1569490223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zápis (protokol)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1569490223"/>
            <w:bookmarkStart w:id="43" w:name="__Fieldmark__112_156949022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1569490223"/>
            <w:bookmarkStart w:id="45" w:name="__Fieldmark__113_1569490223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1569490223"/>
            <w:bookmarkStart w:id="47" w:name="__Fieldmark__114_156949022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1569490223"/>
            <w:bookmarkStart w:id="49" w:name="__Fieldmark__115_1569490223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1569490223"/>
            <w:bookmarkStart w:id="51" w:name="__Fieldmark__116_156949022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1569490223"/>
            <w:bookmarkStart w:id="53" w:name="__Fieldmark__117_1569490223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1569490223"/>
            <w:bookmarkStart w:id="55" w:name="__Fieldmark__118_156949022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1569490223"/>
            <w:bookmarkStart w:id="57" w:name="__Fieldmark__119_1569490223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1569490223"/>
            <w:bookmarkStart w:id="59" w:name="__Fieldmark__120_156949022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1569490223"/>
            <w:bookmarkStart w:id="61" w:name="__Fieldmark__121_1569490223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1569490223"/>
            <w:bookmarkStart w:id="63" w:name="__Fieldmark__122_156949022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1569490223"/>
            <w:bookmarkStart w:id="65" w:name="__Fieldmark__123_1569490223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1569490223"/>
            <w:bookmarkStart w:id="67" w:name="__Fieldmark__124_156949022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1569490223"/>
            <w:bookmarkStart w:id="69" w:name="__Fieldmark__125_1569490223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1569490223"/>
            <w:bookmarkStart w:id="71" w:name="__Fieldmark__126_156949022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1569490223"/>
            <w:bookmarkStart w:id="73" w:name="__Fieldmark__127_1569490223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1569490223"/>
            <w:bookmarkStart w:id="75" w:name="__Fieldmark__128_156949022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1569490223"/>
            <w:bookmarkStart w:id="77" w:name="__Fieldmark__129_1569490223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1569490223"/>
            <w:bookmarkStart w:id="79" w:name="__Fieldmark__130_156949022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1569490223"/>
            <w:bookmarkStart w:id="81" w:name="__Fieldmark__131_1569490223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1569490223"/>
            <w:bookmarkStart w:id="83" w:name="__Fieldmark__132_156949022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1569490223"/>
            <w:bookmarkStart w:id="85" w:name="__Fieldmark__133_1569490223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1569490223"/>
            <w:bookmarkStart w:id="87" w:name="__Fieldmark__134_156949022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1569490223"/>
            <w:bookmarkStart w:id="89" w:name="__Fieldmark__135_1569490223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1569490223"/>
            <w:bookmarkStart w:id="91" w:name="__Fieldmark__136_156949022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1569490223"/>
            <w:bookmarkStart w:id="93" w:name="__Fieldmark__137_1569490223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1569490223"/>
            <w:bookmarkStart w:id="95" w:name="__Fieldmark__138_156949022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1569490223"/>
            <w:bookmarkStart w:id="97" w:name="__Fieldmark__139_1569490223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1569490223"/>
            <w:bookmarkStart w:id="99" w:name="__Fieldmark__140_156949022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1569490223"/>
            <w:bookmarkStart w:id="101" w:name="__Fieldmark__141_1569490223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1569490223"/>
            <w:bookmarkStart w:id="103" w:name="__Fieldmark__142_156949022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1569490223"/>
            <w:bookmarkStart w:id="105" w:name="__Fieldmark__143_1569490223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1569490223"/>
            <w:bookmarkStart w:id="107" w:name="__Fieldmark__144_156949022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1569490223"/>
            <w:bookmarkStart w:id="109" w:name="__Fieldmark__145_1569490223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1569490223"/>
            <w:bookmarkStart w:id="111" w:name="__Fieldmark__146_156949022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1569490223"/>
            <w:bookmarkStart w:id="113" w:name="__Fieldmark__147_1569490223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1569490223"/>
            <w:bookmarkStart w:id="115" w:name="__Fieldmark__148_156949022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1569490223"/>
            <w:bookmarkStart w:id="117" w:name="__Fieldmark__149_1569490223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is mzdových příspěvků pro školené osob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50_1569490223"/>
            <w:bookmarkStart w:id="119" w:name="__Fieldmark__150_1569490223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51_1569490223"/>
            <w:bookmarkStart w:id="121" w:name="__Fieldmark__151_1569490223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ško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52_1569490223"/>
            <w:bookmarkStart w:id="123" w:name="__Fieldmark__152_1569490223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53_1569490223"/>
            <w:bookmarkStart w:id="125" w:name="__Fieldmark__153_1569490223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8. 6. 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974080" cy="14598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t xml:space="preserve">             </w:t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41:00Z</dcterms:created>
  <dc:creator>zachystalovad</dc:creator>
  <dc:description/>
  <cp:keywords/>
  <dc:language>en-US</dc:language>
  <cp:lastModifiedBy>Burešová</cp:lastModifiedBy>
  <cp:lastPrinted>2009-04-17T10:13:00Z</cp:lastPrinted>
  <dcterms:modified xsi:type="dcterms:W3CDTF">2010-06-28T10:07:00Z</dcterms:modified>
  <cp:revision>8</cp:revision>
  <dc:subject/>
  <dc:title>MONITOROVACÍ ZPRÁVA</dc:title>
</cp:coreProperties>
</file>