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527298054"/>
            <w:bookmarkStart w:id="1" w:name="__Fieldmark__16_352729805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527298054"/>
            <w:bookmarkStart w:id="3" w:name="__Fieldmark__17_352729805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527298054"/>
            <w:bookmarkStart w:id="5" w:name="__Fieldmark__18_35272980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527298054"/>
            <w:bookmarkStart w:id="7" w:name="__Fieldmark__19_352729805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527298054"/>
            <w:bookmarkStart w:id="9" w:name="__Fieldmark__20_352729805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3527298054"/>
            <w:bookmarkStart w:id="11" w:name="__Fieldmark__40_352729805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3527298054"/>
            <w:bookmarkStart w:id="13" w:name="__Fieldmark__41_352729805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527298054"/>
            <w:bookmarkStart w:id="15" w:name="__Fieldmark__43_352729805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527298054"/>
            <w:bookmarkStart w:id="17" w:name="__Fieldmark__44_352729805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3527298054"/>
            <w:bookmarkStart w:id="19" w:name="__Fieldmark__47_352729805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3527298054"/>
            <w:bookmarkStart w:id="21" w:name="__Fieldmark__48_352729805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3527298054"/>
            <w:bookmarkStart w:id="23" w:name="__Fieldmark__52_352729805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3527298054"/>
            <w:bookmarkStart w:id="25" w:name="__Fieldmark__53_352729805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3527298054"/>
            <w:bookmarkStart w:id="27" w:name="__Fieldmark__56_352729805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3527298054"/>
            <w:bookmarkStart w:id="29" w:name="__Fieldmark__57_352729805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3527298054"/>
            <w:bookmarkStart w:id="31" w:name="__Fieldmark__61_352729805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3527298054"/>
            <w:bookmarkStart w:id="33" w:name="__Fieldmark__62_352729805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3527298054"/>
            <w:bookmarkStart w:id="35" w:name="__Fieldmark__63_352729805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3527298054"/>
            <w:bookmarkStart w:id="37" w:name="__Fieldmark__64_3527298054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3527298054"/>
            <w:bookmarkStart w:id="39" w:name="__Fieldmark__110_352729805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3527298054"/>
            <w:bookmarkStart w:id="41" w:name="__Fieldmark__111_3527298054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3527298054"/>
            <w:bookmarkStart w:id="43" w:name="__Fieldmark__112_352729805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3527298054"/>
            <w:bookmarkStart w:id="45" w:name="__Fieldmark__113_3527298054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3527298054"/>
            <w:bookmarkStart w:id="47" w:name="__Fieldmark__114_352729805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3527298054"/>
            <w:bookmarkStart w:id="49" w:name="__Fieldmark__115_3527298054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3527298054"/>
            <w:bookmarkStart w:id="51" w:name="__Fieldmark__116_352729805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3527298054"/>
            <w:bookmarkStart w:id="53" w:name="__Fieldmark__117_3527298054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3527298054"/>
            <w:bookmarkStart w:id="55" w:name="__Fieldmark__118_352729805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3527298054"/>
            <w:bookmarkStart w:id="57" w:name="__Fieldmark__119_3527298054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3527298054"/>
            <w:bookmarkStart w:id="59" w:name="__Fieldmark__120_352729805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3527298054"/>
            <w:bookmarkStart w:id="61" w:name="__Fieldmark__121_3527298054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3527298054"/>
            <w:bookmarkStart w:id="63" w:name="__Fieldmark__122_352729805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3527298054"/>
            <w:bookmarkStart w:id="65" w:name="__Fieldmark__123_3527298054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3527298054"/>
            <w:bookmarkStart w:id="67" w:name="__Fieldmark__124_352729805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3527298054"/>
            <w:bookmarkStart w:id="69" w:name="__Fieldmark__125_3527298054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3527298054"/>
            <w:bookmarkStart w:id="71" w:name="__Fieldmark__126_352729805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3527298054"/>
            <w:bookmarkStart w:id="73" w:name="__Fieldmark__127_3527298054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3527298054"/>
            <w:bookmarkStart w:id="75" w:name="__Fieldmark__128_352729805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3527298054"/>
            <w:bookmarkStart w:id="77" w:name="__Fieldmark__129_3527298054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3527298054"/>
            <w:bookmarkStart w:id="79" w:name="__Fieldmark__130_352729805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3527298054"/>
            <w:bookmarkStart w:id="81" w:name="__Fieldmark__131_3527298054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3527298054"/>
            <w:bookmarkStart w:id="83" w:name="__Fieldmark__132_352729805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3527298054"/>
            <w:bookmarkStart w:id="85" w:name="__Fieldmark__133_3527298054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3527298054"/>
            <w:bookmarkStart w:id="87" w:name="__Fieldmark__134_352729805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3527298054"/>
            <w:bookmarkStart w:id="89" w:name="__Fieldmark__135_3527298054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3527298054"/>
            <w:bookmarkStart w:id="91" w:name="__Fieldmark__136_352729805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3527298054"/>
            <w:bookmarkStart w:id="93" w:name="__Fieldmark__137_3527298054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3527298054"/>
            <w:bookmarkStart w:id="95" w:name="__Fieldmark__138_352729805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3527298054"/>
            <w:bookmarkStart w:id="97" w:name="__Fieldmark__139_3527298054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3527298054"/>
            <w:bookmarkStart w:id="99" w:name="__Fieldmark__140_352729805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3527298054"/>
            <w:bookmarkStart w:id="101" w:name="__Fieldmark__141_3527298054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3527298054"/>
            <w:bookmarkStart w:id="103" w:name="__Fieldmark__142_352729805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3527298054"/>
            <w:bookmarkStart w:id="105" w:name="__Fieldmark__143_3527298054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3527298054"/>
            <w:bookmarkStart w:id="107" w:name="__Fieldmark__144_352729805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3527298054"/>
            <w:bookmarkStart w:id="109" w:name="__Fieldmark__145_3527298054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3527298054"/>
            <w:bookmarkStart w:id="111" w:name="__Fieldmark__146_352729805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3527298054"/>
            <w:bookmarkStart w:id="113" w:name="__Fieldmark__147_3527298054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3527298054"/>
            <w:bookmarkStart w:id="115" w:name="__Fieldmark__148_352729805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3527298054"/>
            <w:bookmarkStart w:id="117" w:name="__Fieldmark__149_3527298054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3527298054"/>
            <w:bookmarkStart w:id="119" w:name="__Fieldmark__150_3527298054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3527298054"/>
            <w:bookmarkStart w:id="121" w:name="__Fieldmark__151_3527298054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3527298054"/>
            <w:bookmarkStart w:id="123" w:name="__Fieldmark__152_3527298054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3527298054"/>
            <w:bookmarkStart w:id="125" w:name="__Fieldmark__153_3527298054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175895</wp:posOffset>
          </wp:positionV>
          <wp:extent cx="6087745" cy="14871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/>
      <w:t xml:space="preserve">             </w:t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1:00Z</dcterms:created>
  <dc:creator>zachystalovad</dc:creator>
  <dc:description/>
  <cp:keywords/>
  <dc:language>en-US</dc:language>
  <cp:lastModifiedBy>Burešová</cp:lastModifiedBy>
  <cp:lastPrinted>2009-04-17T10:13:00Z</cp:lastPrinted>
  <dcterms:modified xsi:type="dcterms:W3CDTF">2010-06-28T10:10:00Z</dcterms:modified>
  <cp:revision>7</cp:revision>
  <dc:subject/>
  <dc:title>MONITOROVACÍ ZPRÁVA</dc:title>
</cp:coreProperties>
</file>