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poručená rámcová os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 o činnosti soukromé vysoké školy za rok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ýroční zpráva vyjadřuje naplňování Dlouhodobého záměru vzdělávací a vědecké, výzkumné, vývojové, umělecké a další tvůrčí činnosti vysoké školy na období 2006 – 2010 (dále jen „Dlouhodobý záměr“) a jeho Aktualizace na rok 2006 (dále jen „Aktualizace“). Proto by struktura výroční zprávy měla odpovídat struktuře Dlouhodobého záměru vysoké školy a jeho aktualizace. Tomuto účelu je přizpůsobena i doporučená rámcová osnov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plňování priorit strukturovaných podle jednotlivých kapitol by mělo být stručně popsáno (souhrnný úvod o činnosti a rozvoji vysoké školy v příslušné oblasti). Následovat by měla analýza dosažených výsledků (SWOT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ěkteré statistické údaje pro výroční zprávu soukromé vysoké školy dodá MŠMT ze svých databází; tato skutečnost je uvedena u příslušné tabulky. Údaje budou zveřejněny na webových stránkách MŠMT (v sekci vzdělávání – vysoké školství – dokumenty – výroční zprávy) během února 2007. Vysoká škola tato data pro svou výroční zprávu využije a zároveň zkontroluje jejich souhlas se svými údaji. V případě zjištěných nedostatků upozorní MŠMT a ve spolupráci s ním odstraní závady. Data, která shromažďují pouze vysoké školy, vyplní zpracovatel výroční zprávy do příslušných tabul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nova výroční zprávy je členěna do 7 kapitol, jejichž součástí jsou příslušné tabulky. Ke každé kapitole vypracuje vysoká škola stručný komentář, který by měl shrnout zejména naplňování Dlouhodobého záměru a jeho Aktualizace na rok 2006 v dané oblasti. Tabulky tvoří přílohu výroční z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        Úvod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úplný název soukromé vysoké školy (SVŠ), používaná zkratka názvu a adresa SVŠ,</w:t>
      </w:r>
    </w:p>
    <w:p>
      <w:pPr>
        <w:pStyle w:val="Normal"/>
        <w:ind w:left="930" w:hanging="360"/>
        <w:rPr/>
      </w:pPr>
      <w:r>
        <w:rPr/>
        <w:t xml:space="preserve">   </w:t>
      </w:r>
      <w:r>
        <w:rPr/>
        <w:t xml:space="preserve">adresy všech případných pracovišť SVŠ dislokovaných mimo její sídlo, tel., fax, </w:t>
      </w:r>
    </w:p>
    <w:p>
      <w:pPr>
        <w:pStyle w:val="Normal"/>
        <w:ind w:left="930" w:hanging="360"/>
        <w:rPr/>
      </w:pPr>
      <w:r>
        <w:rPr/>
        <w:t xml:space="preserve">   </w:t>
      </w:r>
      <w:r>
        <w:rPr/>
        <w:t>e-mail, http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ační schéma SVŠ (struktura vysoké školy a jejích součástí) nebo odkaz na web vysoké škol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SVŠ v reprezentaci českých vysokých škol, v mezinárodních organizacích, v profesních organizacích (tab. č. 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žen v akademických orgánech vysoké školy</w:t>
      </w:r>
    </w:p>
    <w:p>
      <w:pPr>
        <w:pStyle w:val="Normal"/>
        <w:ind w:left="93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        Kvalita a excelence akademických činn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ízení SV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stup ke vzdělávání, prostupnost, celoživotní vzdělávání (tab. č. 2 a, b, 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jem o studium na SVŠ (tab. č. 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udenti v akreditovaných studijních programech (tab. č. 4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udijní programy případně realizované SVŠ spolu s vyšší odbornou školou podle </w:t>
      </w:r>
    </w:p>
    <w:p>
      <w:pPr>
        <w:pStyle w:val="Normal"/>
        <w:ind w:left="930" w:hanging="360"/>
        <w:jc w:val="both"/>
        <w:rPr>
          <w:sz w:val="20"/>
          <w:szCs w:val="20"/>
        </w:rPr>
      </w:pPr>
      <w:r>
        <w:rPr/>
        <w:t xml:space="preserve"> </w:t>
      </w:r>
      <w:r>
        <w:rPr>
          <w:sz w:val="14"/>
          <w:szCs w:val="14"/>
        </w:rPr>
        <w:t xml:space="preserve">  </w:t>
      </w:r>
      <w:r>
        <w:rPr/>
        <w:t>§ 81 zákona o vysokých školá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solventi SVŠ (tab. č. 5), uplatnění absolventů na trhu práce – hodnocení nabídky studijních programů z hlediska této uplatnitelnosti, spolupráce SVŠ s jejími absolven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úspěšní studenti na vysoké škole (tab. č. 6), opatření vedoucí ke snižování studijní neúspěš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užívání kreditového systému, udělování dodatku k diplom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lné v prezenční a kombinované formě stud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orná spolupráce SVŠ s regionem, propojení teorie a praxe a spolupráce s odběratelskou sfér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valifikační a věková struktura akademických pracovníků (tab. č. 7 a, b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voj výzkumné, vývojové, umělecké a další tvůrčí činnosti SVŠ a posílení vazby mezi činností vzdělávací a touto činností (tab. č. 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rastruktura SVŠ (materiální, technické a informační zajištění), dostupnost informačních zdrojů a rozvoj informační infrastruktury (tab. č. 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vestiční aktivity SVŠ</w:t>
      </w:r>
      <w:r>
        <w:rPr>
          <w:sz w:val="20"/>
          <w:szCs w:val="20"/>
        </w:rPr>
        <w:t xml:space="preserve"> (</w:t>
      </w:r>
      <w:r>
        <w:rPr/>
        <w:t>budování</w:t>
      </w:r>
      <w:r>
        <w:rPr>
          <w:sz w:val="20"/>
          <w:szCs w:val="20"/>
        </w:rPr>
        <w:t xml:space="preserve">, </w:t>
      </w:r>
      <w:r>
        <w:rPr/>
        <w:t>obnova a údržba objektů SVŠ a technické vybavení SVŠ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rastruktura výzkumu a vývoje na národní i mezinárodní úrovni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        Kvalita a kultura akademického živo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í záležitosti studentů a zaměstnanc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evýhodněné skupiny uchazečů/studentů na vysokých škol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mořádně nadaní studen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nerství a spoluprá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bytovací a stravovací služby SVŠ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       Internacional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tegie SVŠ v oblasti mezinárodní spolupráce, prioritní obla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jení SVŠ do mezinárodních vzdělávacích programů a programů výzkumu a vývo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enství akademických pracovníků VVŠ v mezinárodních a profesních organizacích a sdruženích (stručný přehled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bilita studentů a akademických pracovníků (oběma směry) (tab. č. 10 a, b, 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studia v cizích jazycích (tab. č. 1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ečné studijní programy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        Zajišťování kvality činností realizovaných na vysokých škol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ystém hodnocení kvality vzdělávání na SVŠ – vnitřní a vnější hodnoc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nitřní hodnoce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ální charakteristika (popis systému hodnocení, periodicita, hodnotitelé apod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stní hodnotící proces (kritéria, vybraná oblast, porovnání s tzv. Standards and Guidelines for Quality Assurance in European Higher Education Are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sledky hodnocení a jejich využi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nější hodnocení, včetně mezinárodního hodnoc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        Rozvoj vysoké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pojení do projektů financovaných ze Strukturálních fondů EU (tab. č. 12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        Závěr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hrnutí podstatných skutečností z jednotlivých kapitol výroční zprávy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ilné stránky SVŠ, její hlavní problémy a zásadní představy o jejich řešení (SWOT analýza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SVŠ uvede, v čem je její činnost a rozvoj ve shodě s Dlouhodobým záměrem MŠMT, dále uvede svá specifika a odlišnosti od Dlouhodobého záměru MŠMT</w:t>
      </w:r>
      <w:r>
        <w:br w:type="page"/>
      </w:r>
    </w:p>
    <w:p>
      <w:pPr>
        <w:pStyle w:val="Normal"/>
        <w:ind w:left="7788" w:hanging="0"/>
        <w:jc w:val="both"/>
        <w:rPr>
          <w:b/>
          <w:b/>
          <w:i/>
          <w:i/>
        </w:rPr>
      </w:pPr>
      <w:r>
        <w:rPr>
          <w:b/>
          <w:i/>
        </w:rPr>
        <w:t>Příloh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ová část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členství soukromé vysoké školy v organizacích sdružujících vysoké školy, v mezinárodních a profesních organizací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e 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Statut –postavení SVŠ v organizaci, např. člen, předseda, místopředseda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ta a excelence akademických čin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2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akreditovaných studijních programů soukromé vysoké škol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, údaje v řádku celkem poskytne MŠM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44"/>
        <w:gridCol w:w="39"/>
        <w:gridCol w:w="1941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iny studijních programů (STUDPROG)</w:t>
            </w:r>
          </w:p>
        </w:tc>
        <w:tc>
          <w:tcPr>
            <w:tcW w:w="396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ch programů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P – prezenční forma, K – kombinovaná forma (popř. i distanční, tento údaj uveďte za lomítko u kombinované formy)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Skupiny studijních programů jsou děleny podle kódů STUDPROG: přírodní vědy a nauky 11 až 18, technické vědy a nauky 21 až 39, zemědělské, lesnické a veterinární vědy a nauky 41 až 43, zdravotní, lékařské a farmaceutické vědy a nauky 51 až 53, společenské vědy, nauky a služby 61, 65, 67, 71 až 74, ekonomie 62, právo, právní a veřejnosprávní činnost 68, pedagogika, učitelství a sociální péče 75, obory z oblasti psychologie 77, vědy a nauky o kultuře a umění 81 a 82.</w:t>
      </w:r>
    </w:p>
    <w:p>
      <w:pPr>
        <w:pStyle w:val="TextBody"/>
        <w:widowControl/>
        <w:rPr/>
      </w:pPr>
      <w:r>
        <w:rPr/>
        <w:t>Platí též pro tab. 2 b, 2 c, 3, 4, 5, 6 a 12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2 b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kurzů celoživotního vzdělávání soukromé vysoké školy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Skupina studijních programů (STUDPROG)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Pozn.: U3V – univerzita 3. věku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2 c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účastníků kurzů celoživotního vzdělávání na soukromé vysoké škole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Skupina studijních programů (STUDPROG)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  <w:szCs w:val="24"/>
        </w:rPr>
        <w:t>Zájem uchazečů o studium na soukromé vysoké škole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39"/>
        <w:gridCol w:w="1080"/>
        <w:gridCol w:w="1260"/>
        <w:gridCol w:w="1080"/>
        <w:gridCol w:w="1260"/>
      </w:tblGrid>
      <w:tr>
        <w:trPr>
          <w:trHeight w:val="98" w:hRule="atLeast"/>
          <w:cantSplit w:val="true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iny studijních programů (STUDPROG)</w:t>
            </w:r>
          </w:p>
        </w:tc>
        <w:tc>
          <w:tcPr>
            <w:tcW w:w="591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</w:t>
            </w:r>
          </w:p>
        </w:tc>
      </w:tr>
      <w:tr>
        <w:trPr>
          <w:trHeight w:val="1505" w:hRule="atLeast"/>
          <w:cantSplit w:val="true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odaných přihlášek 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hlášených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jetí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řijatých 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apsaných 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rodní vědy a nauky</w:t>
            </w:r>
          </w:p>
        </w:tc>
        <w:tc>
          <w:tcPr>
            <w:tcW w:w="123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ké vědy a nauky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měděl,-les. a veter. vědy a nauky 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., lékař. a farm. vědy a nauky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enské vědy, nauky a služby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konomie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ávo, právní a veřejnospr. Činnost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edagika, učitelství a sociál. Péče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y z oblasti psychologie</w:t>
            </w:r>
          </w:p>
        </w:tc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dy a nauky o kultuře a umění</w:t>
            </w:r>
          </w:p>
        </w:tc>
        <w:tc>
          <w:tcPr>
            <w:tcW w:w="12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Počet všech přihlášek, které VVŠ obdržela.</w:t>
            </w:r>
          </w:p>
        </w:tc>
      </w:tr>
      <w:tr>
        <w:trPr>
          <w:trHeight w:val="173" w:hRule="atLeast"/>
          <w:cantSplit w:val="true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očet uchazečů o studium, kteří se zúčastnili přijímacího řízen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očet všech kladně vyřízených přihlášek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Počet přijatých uchazečů. Údaj celkem vyjadřuje počet fyzických osob, ve skupinách oborů jsou zahrnuti vícenásobně přijat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) Počet přijatých studentů, kteří se zapsali ke studiu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>Tabulka 4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studentů v akreditovaných studijních programech soukromé vysoké školy k 31.10.2006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data k dispozici od MŠMT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3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80"/>
        <w:gridCol w:w="3"/>
        <w:gridCol w:w="1109"/>
        <w:gridCol w:w="1112"/>
        <w:gridCol w:w="80"/>
        <w:gridCol w:w="3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 (STUDPROG)</w:t>
            </w:r>
          </w:p>
        </w:tc>
        <w:tc>
          <w:tcPr>
            <w:tcW w:w="4001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 ve studijním programu</w:t>
            </w:r>
          </w:p>
        </w:tc>
        <w:tc>
          <w:tcPr>
            <w:tcW w:w="2304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1" w:type="dxa"/>
            <w:gridSpan w:val="3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/>
      </w:pPr>
      <w:r>
        <w:rPr/>
        <w:t>Tabulka  5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absolventů akreditovaných studijních programů soukromé vysoké školy od 1.1.2006 do 31.12.2006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data k dispozici od MŠMT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4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80"/>
        <w:gridCol w:w="3"/>
        <w:gridCol w:w="861"/>
        <w:gridCol w:w="90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upiny studijních programů (STUDPROG) </w:t>
            </w:r>
          </w:p>
        </w:tc>
        <w:tc>
          <w:tcPr>
            <w:tcW w:w="4001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 ve studijním programu</w:t>
            </w:r>
          </w:p>
        </w:tc>
        <w:tc>
          <w:tcPr>
            <w:tcW w:w="1764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1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bsolv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6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neúspěšných studentů v akreditovaných studijních programů soukromé vysoké školy opd 1.1.2006 do 31.12.2006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  <w:t>data k dispozici od MŠMT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44"/>
        <w:gridCol w:w="39"/>
        <w:gridCol w:w="861"/>
        <w:gridCol w:w="1080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 (STUDPROG)</w:t>
            </w:r>
          </w:p>
        </w:tc>
        <w:tc>
          <w:tcPr>
            <w:tcW w:w="396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enti ve studijním programu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Pozn.    </w:t>
      </w:r>
      <w:r>
        <w:rPr/>
        <w:t>Rozumí se studenti, kteří ukončili studium a nikde ve studiu nepokračují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 xml:space="preserve">Tabulka  7 a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Věková struktura akademických pracovníků soukromé vysoké školy</w:t>
      </w:r>
    </w:p>
    <w:p>
      <w:pPr>
        <w:pStyle w:val="TextBody"/>
        <w:widowControl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vyplní vysoká škola</w:t>
      </w:r>
    </w:p>
    <w:p>
      <w:pPr>
        <w:pStyle w:val="TextBody"/>
        <w:widowControl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88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474"/>
        <w:gridCol w:w="637"/>
        <w:gridCol w:w="638"/>
        <w:gridCol w:w="638"/>
        <w:gridCol w:w="638"/>
        <w:gridCol w:w="638"/>
        <w:gridCol w:w="638"/>
        <w:gridCol w:w="772"/>
        <w:gridCol w:w="900"/>
        <w:gridCol w:w="720"/>
        <w:gridCol w:w="900"/>
      </w:tblGrid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k</w:t>
            </w:r>
          </w:p>
        </w:tc>
        <w:tc>
          <w:tcPr>
            <w:tcW w:w="711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kademičtí pracovníci 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oř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b. asist.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istent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ktoři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</w:tr>
      <w:tr>
        <w:trPr>
          <w:trHeight w:val="223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   29 let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3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– 4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5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– 6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 70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7 b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hled o počtu akademických  pracovníků na soukromé vysoké ško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31. 12. 200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49"/>
        <w:gridCol w:w="900"/>
        <w:gridCol w:w="900"/>
        <w:gridCol w:w="796"/>
        <w:gridCol w:w="1004"/>
        <w:gridCol w:w="2160"/>
      </w:tblGrid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zabezpečení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Sc.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c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, Ph.D., Th.D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y úvazků vyučujících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3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5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7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10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okud je např. prof. XX, CSc., vyplní se údaj ve sloupci prof. i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 8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grantů, výzkumných projektů, patentů a dalších tvůrčích aktivit soukromé vysoké škol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377"/>
        <w:gridCol w:w="1163"/>
      </w:tblGrid>
      <w:tr>
        <w:trPr/>
        <w:tc>
          <w:tcPr>
            <w:tcW w:w="67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 grantů, výzkumných projektů, patentů nebo dalších tvůrčích aktivit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Zdroj  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Pozn. U grantů uvést ve sloupci „Zdroj“: A=mezinárodní a zahraniční granty, B=granty GAČR; u ostatních uvést název instituce, která výzkumný projekt zadal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sokoškolské knihovny, knihovnicko-informační služb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ůstek knihovního fondu za ro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í fond celkem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ebíraných titulů periodi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yzic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onicky (odhad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tevírací doba za týden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(fyzicky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bsenčních výpůjček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uživatelů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udijních míst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vazků umístěných ve volném výběru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ozumí se počet otevíracích hodin týdně toho provozu vysokoškolské knihovny, který má nejdelší otevírací dobu. Otevírací doby jednotlivých provozů se nesčítají! </w:t>
      </w:r>
    </w:p>
    <w:p>
      <w:pPr>
        <w:pStyle w:val="TextBody"/>
        <w:widowControl/>
        <w:ind w:firstLine="360"/>
        <w:rPr>
          <w:sz w:val="20"/>
        </w:rPr>
      </w:pPr>
      <w:r>
        <w:rPr>
          <w:sz w:val="20"/>
        </w:rPr>
        <w:t>Termínem „fyzicky“ se rozumí osobní návštěva knihovny, nikoli elektronická komunikace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Včetně prolongace.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sz w:val="20"/>
        </w:rPr>
        <w:t>Uvádějí se zaregistrovaní uživatelé k 31.12.2006, tj. fyzické nebo právnické osoby zaregistrované v knihovně, které jsou oprávněné půjčovat si dokumenty z jejího fondu (domů nebo prezenčně) a které během vykazovaného období byly nově zaregistrovány nebo jejich registrace byla obnovena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Uvádějí se pouze tituly periodik, které knihovna sama předplácí (resp. získává darem, výměnou) v papírové nebo elektronické verzi; nezahrnují se další periodika, k nimž mají uživatelé knihovny přístup v rámci konsorcií na plnotextové zdroje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cion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10 a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pojení soukromé vysoké školy v programech mezinárodní </w:t>
      </w:r>
      <w:r>
        <w:rPr>
          <w:b/>
          <w:color w:val="000000"/>
        </w:rPr>
        <w:t>spolupráce ve vzdělávání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y EU pro vzdělávání a přípravu na povol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9"/>
        <w:gridCol w:w="1219"/>
        <w:gridCol w:w="1219"/>
        <w:gridCol w:w="1219"/>
        <w:gridCol w:w="1305"/>
        <w:gridCol w:w="1275"/>
        <w:gridCol w:w="1248"/>
      </w:tblGrid>
      <w:tr>
        <w:trPr>
          <w:tblHeader w:val="true"/>
          <w:trHeight w:val="256" w:hRule="atLeast"/>
          <w:cantSplit w:val="true"/>
        </w:trPr>
        <w:tc>
          <w:tcPr>
            <w:tcW w:w="276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219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ocrates Erasmus</w:t>
            </w:r>
          </w:p>
        </w:tc>
        <w:tc>
          <w:tcPr>
            <w:tcW w:w="5018" w:type="dxa"/>
            <w:gridSpan w:val="4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ocrates</w:t>
            </w:r>
          </w:p>
        </w:tc>
        <w:tc>
          <w:tcPr>
            <w:tcW w:w="124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Leonardo</w:t>
            </w:r>
          </w:p>
        </w:tc>
      </w:tr>
      <w:tr>
        <w:trPr>
          <w:trHeight w:val="40" w:hRule="atLeast"/>
          <w:cantSplit w:val="true"/>
        </w:trPr>
        <w:tc>
          <w:tcPr>
            <w:tcW w:w="276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Comeniu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Pedmtkoment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undtvig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ngu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Pedmtkoment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nerva</w:t>
            </w:r>
          </w:p>
        </w:tc>
        <w:tc>
          <w:tcPr>
            <w:tcW w:w="124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. prac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. prac.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2"/>
        <w:gridCol w:w="1885"/>
        <w:gridCol w:w="1885"/>
        <w:gridCol w:w="1886"/>
      </w:tblGrid>
      <w:tr>
        <w:trPr>
          <w:tblHeader w:val="true"/>
          <w:trHeight w:val="256" w:hRule="atLeast"/>
          <w:cantSplit w:val="true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eepus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ktion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statní</w:t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zn.: Ve sloupci Ostatní uveďte všechny programy veřejné vysoké školy, které není možno jinak zařad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studijní pobyty v zahranič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4"/>
        <w:gridCol w:w="1958"/>
        <w:gridCol w:w="1799"/>
        <w:gridCol w:w="13"/>
        <w:gridCol w:w="1786"/>
      </w:tblGrid>
      <w:tr>
        <w:trPr>
          <w:tblHeader w:val="true"/>
          <w:trHeight w:val="256" w:hRule="atLeast"/>
          <w:cantSplit w:val="true"/>
        </w:trPr>
        <w:tc>
          <w:tcPr>
            <w:tcW w:w="4664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Vládní stipendia</w:t>
            </w:r>
          </w:p>
        </w:tc>
        <w:tc>
          <w:tcPr>
            <w:tcW w:w="3598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>Přímá meziuniverzitní spolupráce/z toho Rozvojové programy</w:t>
            </w:r>
          </w:p>
        </w:tc>
      </w:tr>
      <w:tr>
        <w:trPr>
          <w:trHeight w:val="40" w:hRule="atLeast"/>
          <w:cantSplit w:val="true"/>
        </w:trPr>
        <w:tc>
          <w:tcPr>
            <w:tcW w:w="466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Evropě/z toho Rozvoj. progr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mo Evropu/z toho Rozvoj. progr.</w:t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abulka  11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studijních programů akreditovaných v cizích jazycí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, údaje v řádku celkem poskytne MŠMT</w:t>
      </w:r>
    </w:p>
    <w:p>
      <w:pPr>
        <w:pStyle w:val="TextBody"/>
        <w:widowControl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7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725"/>
        <w:gridCol w:w="720"/>
        <w:gridCol w:w="720"/>
        <w:gridCol w:w="720"/>
        <w:gridCol w:w="720"/>
        <w:gridCol w:w="720"/>
        <w:gridCol w:w="83"/>
        <w:gridCol w:w="1457"/>
        <w:gridCol w:w="80"/>
        <w:gridCol w:w="3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 (STUDPROG)</w:t>
            </w:r>
          </w:p>
        </w:tc>
        <w:tc>
          <w:tcPr>
            <w:tcW w:w="432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ijních program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azyk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ozn. Do sloupce „Jazyk“ napište název cizího jazyka, podle potřeby přidejte počet sloupců.</w:t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ozvoj vysoké škol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t>Tabulka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Čerpání finančních prostředků ze Strukturálních fondů EU</w:t>
      </w:r>
    </w:p>
    <w:p>
      <w:pPr>
        <w:pStyle w:val="Normal"/>
        <w:ind w:hanging="540"/>
        <w:jc w:val="center"/>
        <w:rPr>
          <w:b/>
          <w:b/>
          <w:color w:val="FF0000"/>
        </w:rPr>
      </w:pPr>
      <w:r>
        <w:rPr>
          <w:b/>
          <w:color w:val="FF0000"/>
        </w:rPr>
        <w:t>vyplní vysoká š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0"/>
        <w:gridCol w:w="2160"/>
        <w:gridCol w:w="1260"/>
        <w:gridCol w:w="1347"/>
        <w:gridCol w:w="1353"/>
      </w:tblGrid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rační program (název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atření (název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k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ba realizace projektu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kytnutá částka (v tis. K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ěžné/kapitálové prostřed-ky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idělená částka (v tis. Kč) na rok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ěžné/kapitálové prostřed-ky</w:t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  <w:r>
              <w:rPr>
                <w:rFonts w:cs="Arial" w:ascii="Arial" w:hAnsi="Arial"/>
                <w:color w:val="000000"/>
              </w:rPr>
              <w:t xml:space="preserve"> (za každý operační program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studentů / studentoměsíc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očet akademických pracovníků / učiteltýdn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b/>
      <w:i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i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b/>
      <w:i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i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  <w:b w:val="false"/>
      <w:i w:val="false"/>
      <w:sz w:val="26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ujStyl1">
    <w:name w:val="MujStyl1"/>
    <w:basedOn w:val="Normal"/>
    <w:qFormat/>
    <w:pPr>
      <w:spacing w:before="0" w:after="120"/>
      <w:jc w:val="both"/>
    </w:pPr>
    <w:rPr>
      <w:sz w:val="18"/>
      <w:szCs w:val="20"/>
    </w:rPr>
  </w:style>
  <w:style w:type="paragraph" w:styleId="Zkladntext2">
    <w:name w:val="Základní text 2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53:00Z</dcterms:created>
  <dc:creator>gondkova</dc:creator>
  <dc:description/>
  <cp:keywords/>
  <dc:language>en-US</dc:language>
  <cp:lastModifiedBy>nemec</cp:lastModifiedBy>
  <cp:lastPrinted>2007-01-05T16:49:00Z</cp:lastPrinted>
  <dcterms:modified xsi:type="dcterms:W3CDTF">2007-01-05T15:53:00Z</dcterms:modified>
  <cp:revision>2</cp:revision>
  <dc:subject/>
  <dc:title>Výroční zpráva o činnosti veřejné vysoké školy za rok 2006 – doporučená rámcová os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1061887</vt:r8>
  </property>
  <property fmtid="{D5CDD505-2E9C-101B-9397-08002B2CF9AE}" pid="3" name="_AuthorEmail">
    <vt:lpwstr>Pavel.Nemec@msmt.cz</vt:lpwstr>
  </property>
  <property fmtid="{D5CDD505-2E9C-101B-9397-08002B2CF9AE}" pid="4" name="_AuthorEmailDisplayName">
    <vt:lpwstr>Němec Pavel</vt:lpwstr>
  </property>
  <property fmtid="{D5CDD505-2E9C-101B-9397-08002B2CF9AE}" pid="5" name="_EmailSubject">
    <vt:lpwstr/>
  </property>
</Properties>
</file>